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决心书怎么写"/>
      <w:r>
        <w:rPr/>
        <w:t>小学生学习决心书怎么写</w:t>
      </w:r>
      <w:bookmarkEnd w:id="0"/>
    </w:p>
    <w:p>
      <w:pPr>
        <w:pStyle w:val="Normal"/>
        <w:rPr/>
      </w:pPr>
      <w:r>
        <w:rPr/>
        <w:t>我们不负父母的期盼，不负老师的厚望，不负青春的理想。以下是出国留学网小编为大家整理的中考决心书</w:t>
      </w:r>
      <w:r>
        <w:rPr/>
        <w:t>800</w:t>
      </w:r>
      <w:r>
        <w:rPr/>
        <w:t>字，欢迎大家阅读，更多精彩内容请关注出国留学网。</w:t>
      </w:r>
    </w:p>
    <w:p>
      <w:pPr>
        <w:pStyle w:val="Normal"/>
        <w:rPr/>
      </w:pPr>
      <w:r>
        <w:rPr/>
        <w:t>我们常说知识改变命运，此刻，我们务必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这天，应对三年来和我们风雨同舟的老师，应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日冲刺，六月翱翔，我奋斗，我自信，我成功，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