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故宫的导游词"/>
      <w:r>
        <w:rPr/>
        <w:t>介绍故宫的导游词</w:t>
      </w:r>
      <w:bookmarkEnd w:id="0"/>
    </w:p>
    <w:p>
      <w:pPr>
        <w:pStyle w:val="Normal"/>
        <w:rPr/>
      </w:pPr>
      <w:r>
        <w:rPr/>
        <w:t>故宫由外朝与内廷两部分组成。外朝以太和殿</w:t>
      </w:r>
      <w:r>
        <w:rPr/>
        <w:t>(</w:t>
      </w:r>
      <w:r>
        <w:rPr/>
        <w:t>金銮殿</w:t>
      </w:r>
      <w:r>
        <w:rPr/>
        <w:t>)</w:t>
      </w:r>
      <w:r>
        <w:rPr/>
        <w:t>、中和殿、保和殿三大殿为中心，东西以文华殿、武英殿为两翼，是皇帝处理政事、举行重大庆典的地方。内廷以乾清宫</w:t>
      </w:r>
      <w:r>
        <w:rPr/>
        <w:t>(</w:t>
      </w:r>
      <w:r>
        <w:rPr/>
        <w:t>皇帝卧室</w:t>
      </w:r>
      <w:r>
        <w:rPr/>
        <w:t>)</w:t>
      </w:r>
      <w:r>
        <w:rPr/>
        <w:t>、交泰殿、坤宁殿</w:t>
      </w:r>
      <w:r>
        <w:rPr/>
        <w:t>(</w:t>
      </w:r>
      <w:r>
        <w:rPr/>
        <w:t>皇帝结婚新房</w:t>
      </w:r>
      <w:r>
        <w:rPr/>
        <w:t>)</w:t>
      </w:r>
      <w:r>
        <w:rPr/>
        <w:t>为中心，东西两翼有东六宫、西六宫</w:t>
      </w:r>
      <w:r>
        <w:rPr/>
        <w:t>(</w:t>
      </w:r>
      <w:r>
        <w:rPr/>
        <w:t>皇纪宫室</w:t>
      </w:r>
      <w:r>
        <w:rPr/>
        <w:t>)</w:t>
      </w:r>
      <w:r>
        <w:rPr/>
        <w:t>，辅以养心殿、奉先殿、斋宫、毓庆宫、宁寿宫、慈宁宫以及御花园等，是皇帝平日处理政务及皇帝、皇后、皇太后、纪嫔、皇子、公主居住、礼佛、读书和游玩的地方。</w:t>
      </w:r>
    </w:p>
    <w:p>
      <w:pPr>
        <w:pStyle w:val="Normal"/>
        <w:rPr/>
      </w:pPr>
      <w:r>
        <w:rPr/>
        <w:t>总体布局为中轴对称，前三殿、后三宫坐落于全城中轴线上，气势雄伟，豪华壮观，为我国现存的最大、最完整的古建筑群，也是世界上别具一格，辉煌壮丽，并具中国古典风格和东方格调的建筑物和世界上最大的皇宫。</w:t>
      </w:r>
      <w:r>
        <w:rPr/>
        <w:t>1911</w:t>
      </w:r>
      <w:r>
        <w:rPr/>
        <w:t>年辛亥革命，推翻了满清统治，结束了</w:t>
      </w:r>
      <w:r>
        <w:rPr/>
        <w:t>2000</w:t>
      </w:r>
      <w:r>
        <w:rPr/>
        <w:t>多年的封建王朝，但被废帝博仪仍居住在故宫后半部分。</w:t>
      </w:r>
      <w:r>
        <w:rPr/>
        <w:t>1912</w:t>
      </w:r>
      <w:r>
        <w:rPr/>
        <w:t>年将外朝辟为“古物陈列所”。</w:t>
      </w:r>
      <w:r>
        <w:rPr/>
        <w:t>192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冯玉祥部将鹿钟麟把博仪驱逐出宫。</w:t>
      </w:r>
      <w:r>
        <w:rPr/>
        <w:t>192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成立故宫博物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的特产有：白煮肉、鸭掌、刷羊肉、烤鸭、灌肠、豆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