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类英文自我评价"/>
      <w:r>
        <w:rPr/>
        <w:t>金融类英文自我评价</w:t>
      </w:r>
      <w:bookmarkEnd w:id="0"/>
    </w:p>
    <w:p>
      <w:pPr>
        <w:pStyle w:val="Normal"/>
        <w:rPr/>
      </w:pPr>
      <w:r>
        <w:rPr/>
        <w:t>Adjustthecreditstructuretopromotethecirculationofcommoditiesis__yearsunderthestatecouncilputforwardthegovernanceandeconomicenvironmentandrectifytheeconomicorderinthefirstyear,theheadquartersofaproposed"totalcontrol,adjustingstructure,guaranteekey,compression,timelyadjustment,"thegeneralpolicyofcredit,howtoputthiscentraltasktocarryoutintoourbusinesscreditwork,weputforwardthesloganis:thestructure,theinsurancemarket,andpromotecirculation.Thestructureoftheadjustmentisthefoundation,themarketisthetask,themovementisthetarget.Afterayearofpositivework,thecommercialcreditstructurehasbeeneffectivelyadjusted.Atthesametimemakethecitymarketappearedagoodsituationofstabilityandprosperity,tocompletethepurchasevalueof205.48millionyuan,achievesalesof241.78millionyuan,andprofittaxof6.79millionyuan,hasobtainedthegoodeconomicbenefits.</w:t>
      </w:r>
    </w:p>
    <w:p>
      <w:pPr>
        <w:pStyle w:val="Normal"/>
        <w:rPr/>
      </w:pPr>
      <w:r>
        <w:rPr/>
        <w:t>Adjustedthetwostructure,activatethestockofmoneythisyear,thenationalfiscalandcreditpolicyofthe"doubletight",itspurposeistoreducethemonetaryinvestment,promotetheadjustmentandoptimizationoforiginalproductionelementsconfiguration,soastocontrolinflation,thepurposeofstabledevelopmentoftheeconomy.Thecommercialsectorisresponsibleforthereturnofthecurrencyandprosperityofthemarket,andhowitoperates,itisimportanttostabilizethemarketandpromoteeconomicdevelopment.Webelievethatinthecaseofmonetarytightening,slumped,supportbusinessenterprises,improvebusinessefficiency,savetheonlywayoutistoactivatethestockofcapitalmarket,adjuststructureoftwo,toimprovetheoriginalcapitaluseefficiency,easethecontradictionofsupplyanddemand.</w:t>
      </w:r>
    </w:p>
    <w:p>
      <w:pPr>
        <w:pStyle w:val="Normal"/>
        <w:rPr/>
      </w:pPr>
      <w:r>
        <w:rPr/>
        <w:t>(a)adjustone,two,threetypesofenterpriseloanstructureearlierthisyear,accordingtotheclassificationofhighergovernmentlinelinestandard,wecombinedwith__yearsofourownfor"ten"classificationlinemethod",considercountriesandsupportsequences,putforwardbytheheadofficeforallcommercialenterprisesareclassified,andpursuitofenterpriseshavemadeaplanto"increase,flat,decreases",makeloanstoturnover,theholdingpointisclear,adjusttheworkforthisyear'swintheinitiative.</w:t>
      </w:r>
    </w:p>
    <w:p>
      <w:pPr>
        <w:pStyle w:val="Normal"/>
        <w:rPr/>
      </w:pPr>
      <w:r>
        <w:rPr/>
        <w:t>Totheendofaclassofenterpriseloanproportionreaches65.9%,theyearrose4.7%,2kindsofenterprises26.7%,down2.6%comparedwithearlierthisyear,threetypesofenterprises7.4%,down2.1%comparedwithearlierthisyear.Thisshowsthattheloanstructureisoptimizedbyshiftingthestockofloans.</w:t>
      </w:r>
    </w:p>
    <w:p>
      <w:pPr>
        <w:pStyle w:val="Normal"/>
        <w:rPr/>
      </w:pPr>
      <w:r>
        <w:rPr/>
        <w:t>Adjustbusinessenterprisecapitaltakesupstructure(2)foralongtime,becauseofourcitycommercialenterprisemanagementlevelisnothigh,theflowofimproperuseoffunds,moreprecipitationfunds,unreasonablecapitalstockperformanceforthree:oneisproblematicgoods,themorethecommoditynbreunreasonable;Second,theuseofthesettlementfundsisonthehighside,andtheinternalstructureofthetotalliquidityisunreasonable.Third,thereislesscapital,andtheproportionoftotalliquidityisnotreasonable.Aimedatthethreeunreasonable,wespendbigstrength,hardtoexistingstockstructureadjustment,activationoffundsinthestock,mainlyinthefollowingseveralaspects:</w:t>
      </w:r>
    </w:p>
    <w:p>
      <w:pPr>
        <w:pStyle w:val="Normal"/>
        <w:rPr/>
      </w:pPr>
      <w:r>
        <w:rPr/>
        <w:t>1,pushforwardtheinternalbank,tothemanagementtothemoneywedoagoodjobofthepilotin__years,onthebasisofthisyearinsidethehavebeenintroducedinallstate-ownedcommercialBanks,perfecttheenterpriseworkingcapitalmanagementmechanism,toreducetheliquidityofrun,run,drip,leak,funduseefficiencyimprovedobviously,liaochengcitydepartment,afterthebighugintheinternalbankfundsusedecreasedsignificantly,whilethebenefitsincreasesignificantly.Totalliquiditythisyearhasbeenupfromlastyear.At5%,theincreaseinpurchase,sales,andprofitwasabove30%,andtheturnoveroffundsincreasedby27%.Accordingtothestatistics,thisyear,throughthedevelopmentofinternalBanks,thebusinessenterprisehasanestimatedsavingsof4.5millionyuan.</w:t>
      </w:r>
    </w:p>
    <w:p>
      <w:pPr>
        <w:pStyle w:val="Normal"/>
        <w:rPr/>
      </w:pPr>
      <w:r>
        <w:rPr/>
        <w:t>2,wewillfocusonpotential,todigpotentialfundsforbusinessenterprisecapitaltakesuphigh,thepotentialproblems,wesuggestthatthemunicipalgovernmentheldaclearpotentialworkthreetimesthisyearmobilizationmeeting,formedthepotentialitiesandleadershipatalllevels'group,andformulatedaseriesofrewardsandpunishmentpolicy,causedaheavypotentialitiesandeveryoneinthecity,eachtoextracttheclimaxofgettingbankachorusof"monologue"forthefactthegovernment,effectivelypromotethebusinessenterprisedevelopmentworkinthecity.Tocooperatewelloffoftheenterprise,wealsohavea"offtrilogy"inthethirdquarter,sendingtheloanofficer28people,helpenterprisesoutsidethecity,city,outsidethethreeleveloff,clearfundsback317,5.81millionyuan,waspraisedbytheheightoftheenterprise.</w:t>
      </w:r>
    </w:p>
    <w:p>
      <w:pPr>
        <w:pStyle w:val="Normal"/>
        <w:rPr/>
      </w:pPr>
      <w:r>
        <w:rPr/>
        <w:t>3,tourgetheenterprisecomplementendowment,tosqueezespendingmoney%,compressionofsettlementfundsof6.88millionyuan,makethesettlementfundsofalllessliquiditytosolvebusinessenterpriseowncapital,poorabilitytoresistriskoftheproblem,weinadditiontolendingfundsflowusinginterestratelevertourgeenterprisecomplementendowment,alsowidelypublicity,activelymobilize,guideenterprisestoausterity,variableexpensefundsforbusiness.Withourpush,wehavesevencompaniesthatspend$285,000onspendingtoparticipateintheturnaround.Iftheregionaltextilestationhasputoffthebuildingofthedormitorybuilding,the850,000yuanwillberetainedforthereplenishmentofthecurrentfunds.Thisyear,weurgecommercialenterprisestoinvest$1.58million,sixtimestheannualplan.</w:t>
      </w:r>
    </w:p>
    <w:p>
      <w:pPr>
        <w:pStyle w:val="Normal"/>
        <w:rPr/>
      </w:pPr>
      <w:r>
        <w:rPr/>
        <w:t>Sincewecarriedouttheabovework,makethecitycapitaltakesupthestructureofthebusinessenterprisegetimprovedsignificantly,processingbacklogofallkindsofgoodstotaled5.95millionyuan,makethegoodsmarketableraterosefrom85%lastyearto91ratiocontrolunder32%.</w:t>
      </w:r>
    </w:p>
    <w:p>
      <w:pPr>
        <w:pStyle w:val="Normal"/>
        <w:rPr/>
      </w:pPr>
      <w:r>
        <w:rPr/>
        <w:t>Forthewholeyear,thetotalamountofinvestmentinthefundaccountedfor1.58millionyuan,up7.9%from6.5%atthebeginningoftheyear.Byadjustingthestructureofthetwo,andtopromotethecapitalstockofpositivecorporateinvestment,acceleratethecapitalturnover,revitalizethelargeamountsofmoney,makecapitaldemandbigontheonehand,ontheonehand,capitaltakesupseriousunreasonablecontradictions.Itisthestandardofjudgingthemarketforthegoodstobemonitored,whetherthecommodityisrichandthepriceisstable.Taskofcommercialcreditistimelyandsufficienttoputmoneytoacupuncturepoints,supportbusinesssectororganizationssupplymarketintime,toavoidmarketdisruption,wetakethemeasuresare:</w:t>
      </w:r>
    </w:p>
    <w:p>
      <w:pPr>
        <w:pStyle w:val="Normal"/>
        <w:rPr/>
      </w:pPr>
      <w:r>
        <w:rPr/>
        <w:t>(a)goodsqueuingandmonitoringinordertoguaranteemarketsupply,understandwhatconsumergoodsisthemostsensitiveandmostneed,atthestartoftheyear,wetakealmosttwomonthstimetoqueue,300kindsofconsumergoodsforthegoodsfromthe97kindsofbest-sellingproducts,134kindsofplainpin69kindsofcommoditiesandunsalablegoods,throughtheline,foundoutthemarketsituation,foundajob.Inordertomakethebusinesssectorprocurementcansufficientsupplymarket,andcanpreventthebacklog,reducecapitaltakesup,wefocusonthematch,soap,milkpowder,enamelequipmentmonitoring,50kindsofproductssuchassetupamonitoringcard,everyten-dayunifiedinto,salesandstockofthesegoods,thepricemonitoringanalysis,andthentoguidecommercialenterprisesadjustfocus.</w:t>
      </w:r>
    </w:p>
    <w:p>
      <w:pPr>
        <w:pStyle w:val="Normal"/>
        <w:rPr/>
      </w:pPr>
      <w:r>
        <w:rPr/>
        <w:t>InAprilandmay,wefoundanumberofbusinesseswithweakmatches,marketpricechaosandtimelyfinancialsupportfordepartmentstores.Injustsevendays,themarketmatcheswereabundantandpricesfellbacktonormallevels.</w:t>
      </w:r>
    </w:p>
    <w:p>
      <w:pPr>
        <w:pStyle w:val="Normal"/>
        <w:rPr/>
      </w:pPr>
      <w:r>
        <w:rPr/>
        <w:t>Insupportofbusinessenterprisemanagement,wealsothinkbig,guideenterprisescombinerecentmarketandtheforwardmarket,combineshort-termbenefitandlong-termbenefit,combineenterprisewithsocialbenefits,toensurelong-termstabilityofthemarket.InJunethisyear,thegarlicmossinourcitymadeabigharvest,thepriceofgarlicmossmarketquicklyfell,andthevastmajorityoffarmerswereworriedaboutthemarketandprice.Webelievethatifthepriceofgarlicmosshemistoolow,mustwanttohurttheenthusiasmoffarmers,nextyear'svegetablemarketcertainlybeaffected,toquicklysolveproblems,maintainlong-termstabilityofthevegetablemarket,wesuggestthatthemunicipalgovernmentheldbyfiscal,tax,thetownship,cityvegetablescompaniesandother27unitstoparticipateinthecoordinationmeetings,timelyprotectionlennonandvegetablestheinterestsofthecompanypolicies,straightenouttherelationshipbetweenthevariousaspects.Wetimelyissueloansof1millionyuan,supportexternalstoragegarlicmossgreenslaicompany1.2millionjins,stabilizethemarketpricequickly,savethemarket,eliminatesthehiddendangerforthevegetablebasketproblem,thecitygovernmenthighlyappraisetoourwork.</w:t>
      </w:r>
    </w:p>
    <w:p>
      <w:pPr>
        <w:pStyle w:val="Normal"/>
        <w:rPr/>
      </w:pPr>
      <w:r>
        <w:rPr/>
        <w:t>(2)pressuregroup,thestate-run,keysupportstate-ownedretailenterprisesstate-ownedretailenterprisesarefacingconsumersdirectly,theenormityofthetaskforthesupplymarket,controlprices,itsgoodorbadmattertothemarket;However,thecollectiveenterprisemanagementlevelislow,andtheresponsibilityofprotectingthemarketisnotbornebythepursuitofprofit.</w:t>
      </w:r>
    </w:p>
    <w:p>
      <w:pPr>
        <w:pStyle w:val="Normal"/>
        <w:rPr/>
      </w:pPr>
      <w:r>
        <w:rPr/>
        <w:t>Tothisend,wehaveidentifiedthecollective,state,andkeysupportforthedistributionofloanstoretailcompanies.Thisyear,loansforsixstate-ownedretailcompaniesroseby1.5millionyuan,while17businessesfell232,000yuan.Duetoourlimitedandclear,makestate-ownedretailenterprisesobviouslyimprovethesocialandeconomicbenefits,completethepurchase,salesandprofitis40.79millionyuan,67.88millionyuanand67.88millionyuan,respectively,thanthesameperiodlastyeargrowthof25.6%,31.4%,29.8%,andcashflowtospeedup7.5%fromayearearlier.Attachesgreatimportancetothefinalreview,doagoodjobincomprehensivereflectiontomakeourbusinessenterprisestoachievesubstantialeconomicbenefits,maintainliquidityintact,weintheendofsparespecialpersonneltoreviewallthebenefitofthebusiness,atotalreviewoffalseprofitis1.34millionyuan,andpromptlytakedecisivemeasurestourgetheenterprisestoadjusttheaccounts,ensuretheauthenticity,accuracyofyear-endaccounts.</w:t>
      </w:r>
    </w:p>
    <w:p>
      <w:pPr>
        <w:pStyle w:val="Normal"/>
        <w:rPr/>
      </w:pPr>
      <w:r>
        <w:rPr/>
        <w:t>Thisyear,wealsofocusonthecomprehensivereflection,tobeagoodleadershipstaff,totalwriteeconomicactivityanalysis,surveyreport,projectsummary,thesis,economicinformation,suchas249,beemployedbyrelevantdepartmentsoftheforwardingofupto169,throughwriting,thecomradesoftheservicequalityhaveimprovedobviously.</w:t>
      </w:r>
    </w:p>
    <w:p>
      <w:pPr>
        <w:pStyle w:val="Normal"/>
        <w:rPr/>
      </w:pPr>
      <w:r>
        <w:rPr/>
        <w:t>Fourth,graspthepoliticalandideologicalwork,andpromotethecultivationofcleangovernmentthisyear,wealwaysputthepoliticalandideologicalworkasaimportantpartofthework,wewillunswervinglyimplementtheparty'sline,principlesandpolicies,consciously,firmlyresistcorruptionbybourgeoisliberalizationtrend.Topunishcorruptionandrevitalizetheparty,wearealsovigorouslypromotesthecultivationofcleangovernment,formulatetheimplementationplan,resolutelydonotacceptaninvitationtodinner,notonly,nottoborrowreaders,honest,andmakeusaunitedcollective,thefightcollective,fullofvigorandvitalityofthecollectiv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yearspassedandtheNewYeariscoming,wearedeterminedtofirmlycarryoutthetotalsquaremeterofthereorganizationofthegovernance,adjustthecreditstructure,andinnovationachievements,toanewlevel,promoteourcityofcommoditycirculation,forthedevelopmentoftheeconomy,tocontributetotherevitalizationofliaoche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