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自我鉴定的范文"/>
      <w:r>
        <w:rPr/>
        <w:t>公司自我鉴定的范文</w:t>
      </w:r>
      <w:bookmarkEnd w:id="0"/>
    </w:p>
    <w:p>
      <w:pPr>
        <w:pStyle w:val="Normal"/>
        <w:rPr/>
      </w:pPr>
      <w:r>
        <w:rPr/>
        <w:t>从</w:t>
      </w:r>
      <w:r>
        <w:rPr/>
        <w:t>xx</w:t>
      </w:r>
      <w:r>
        <w:rPr/>
        <w:t>年年开始，本人加入伟创力电子设备</w:t>
      </w:r>
      <w:r>
        <w:rPr/>
        <w:t>(</w:t>
      </w:r>
      <w:r>
        <w:rPr/>
        <w:t>深圳</w:t>
      </w:r>
      <w:r>
        <w:rPr/>
        <w:t>)</w:t>
      </w:r>
      <w:r>
        <w:rPr/>
        <w:t>有限公司，担任仓库主管一职。在此之前本人已有二年多的物料、仓储主管经验。伟创力电子设备</w:t>
      </w:r>
      <w:r>
        <w:rPr/>
        <w:t>(</w:t>
      </w:r>
      <w:r>
        <w:rPr/>
        <w:t>深圳</w:t>
      </w:r>
      <w:r>
        <w:rPr/>
        <w:t>)</w:t>
      </w:r>
      <w:r>
        <w:rPr/>
        <w:t>有限公司是伟创力集团的全资子公司，是世界第二大</w:t>
      </w:r>
      <w:r>
        <w:rPr/>
        <w:t>ems(electronicsmanufacturingsevice</w:t>
      </w:r>
      <w:r>
        <w:rPr/>
        <w:t>电子制造服务</w:t>
      </w:r>
      <w:r>
        <w:rPr/>
        <w:t>)</w:t>
      </w:r>
      <w:r>
        <w:rPr/>
        <w:t>公司。产品主要涉及数字电视机顶盒，笔记本电脑，打印机，通讯产品，医疗器材等。</w:t>
      </w:r>
    </w:p>
    <w:p>
      <w:pPr>
        <w:pStyle w:val="Normal"/>
        <w:rPr/>
      </w:pPr>
      <w:r>
        <w:rPr/>
        <w:t>在伟创力担任仓库主管期间，主要负责仓储、物料的管理，对库存进行管控，组织仓库的盘点工作，合理规划仓库，节约仓储空间和成本，制定货仓的管理制度，参加公司内部和外部的审核，定期培训下属员工，组建团队等工作。这此期间本人带领的团队最多超过</w:t>
      </w:r>
      <w:r>
        <w:rPr/>
        <w:t>80</w:t>
      </w:r>
      <w:r>
        <w:rPr/>
        <w:t>人。使我深刻的认识到了团队建设的重要作用，团队精神在企业中的意义。同时参与了伟创力公司每月的改善活动。主要参加的改善项目有，降低生产制造前置时间，提高库存周转率，仓库超市的流程改善，优化供应链管理，收货、来料检料流程改善，优化包装材料在产线的库存，降低过期物料的库存等。通过这些改善活动，一方面使我认识到改善在企业中是永无止境，改善活动在不断的提升企业的效率。另一方面，通过每个月五个工作日的亲自参与，提升了个人管理能力，并接触了许多新的工作领域，增加个人的工作经验。</w:t>
      </w:r>
    </w:p>
    <w:p>
      <w:pPr>
        <w:pStyle w:val="Normal"/>
        <w:rPr/>
      </w:pPr>
      <w:r>
        <w:rPr/>
        <w:t>在工作实践方面，伟创力公司有先进</w:t>
      </w:r>
      <w:r>
        <w:rPr/>
        <w:t>erp</w:t>
      </w:r>
      <w:r>
        <w:rPr/>
        <w:t>系统，十分注重物料、仓储、库存的管理，同时物料种类多，库存量大，仓储空间不足影响了企业的生产经营，为了解决这些问题，采取了增加物料超市和物料补充频率，增加供应商送料上线的数量，实行供应商管理库存的模式，取得了良好的成效，另外还外租仓库由第三方物流公司进行管理，在缓解仓储空间压力和降低仓储成本上起到了一定的作用。另一方面加强对贵重物料管理，专门建立贵重仓在保证物料安全性起到了重要的作用。推行了日循环盘点，保证了库存的准确性。通过这些管理实践，为公司仓储和库存管理作陈出了努力，贡献了个人力量，也使我认识到了伟创力公司在追求零库存和物资保管安全性方面不遗余力。</w:t>
      </w:r>
    </w:p>
    <w:p>
      <w:pPr>
        <w:pStyle w:val="Normal"/>
        <w:rPr/>
      </w:pPr>
      <w:r>
        <w:rPr/>
        <w:t>在人员管理方面，仓储部是服务性质工作单位，所以团队建设尤其重要。我带领的团队不论在工作绩效，工作质量，团队融洽度，合作性，员工稳定性方面都有良好的表现。这主要得益于对赫茨伯格的双因素激励理论的运用和个人的敬业、民主、亲和的领导风格。双因素理论使我认识到作为管理者不光要关注激励因素，适时激励员工，提高效率，同时也要关注保健因素，经常和员工沟通，解决他们的困难，更有利于增加员工的满意度和凝聚力。</w:t>
      </w:r>
    </w:p>
    <w:p>
      <w:pPr>
        <w:pStyle w:val="Normal"/>
        <w:rPr/>
      </w:pPr>
      <w:r>
        <w:rPr/>
        <w:t>在学习上，本人于</w:t>
      </w:r>
      <w:r>
        <w:rPr/>
        <w:t>xx</w:t>
      </w:r>
      <w:r>
        <w:rPr/>
        <w:t>年</w:t>
      </w:r>
      <w:r>
        <w:rPr/>
        <w:t>10</w:t>
      </w:r>
      <w:r>
        <w:rPr/>
        <w:t>月参加了广东省自学考试，完全通过个人自学于</w:t>
      </w:r>
      <w:r>
        <w:rPr/>
        <w:t>xx</w:t>
      </w:r>
      <w:r>
        <w:rPr/>
        <w:t>年</w:t>
      </w:r>
      <w:r>
        <w:rPr/>
        <w:t>10</w:t>
      </w:r>
      <w:r>
        <w:rPr/>
        <w:t>完成工商企业管理的专科学业，并继续参加本科的学习，边工作边学习，虽然经历了许多挫折，但在学习的过程中提升了个人的综合素质。同时把学习到管理知识运用到实践中，对自已的工作起到良好的作用。</w:t>
      </w:r>
    </w:p>
    <w:p>
      <w:pPr>
        <w:pStyle w:val="Normal"/>
        <w:widowControl/>
        <w:bidi w:val="0"/>
        <w:spacing w:before="180" w:after="180"/>
        <w:jc w:val="left"/>
        <w:rPr/>
      </w:pPr>
      <w:r>
        <w:rPr/>
        <w:t>总的来说，在伟创力公司的管理实践中，积极负责，不断进取，使本部门的工作有了很好的改善。我也体会到了，学习一定要和工作实践相结合，才有效果，在工作中运用所学的知识，这才是自学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