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良的3分钟演讲稿最新精选"/>
      <w:r>
        <w:rPr/>
        <w:t>关于善良的</w:t>
      </w:r>
      <w:r>
        <w:rPr/>
        <w:t>3</w:t>
      </w:r>
      <w:r>
        <w:rPr/>
        <w:t>分钟演讲稿最新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曾那样的痴迷着童话，家中那两本书页破破烂烂、不成样子的《安徒生童话》《格林童话》大约就是最好的力证。那个时候的我，为白雪公主的一波三折而捏一把汗，为小美人鱼的离去而黯然神伤，甚至拿起笔想要为小美人鱼篡改一个幸福圆满的结局。</w:t>
      </w:r>
    </w:p>
    <w:p>
      <w:pPr>
        <w:pStyle w:val="Normal"/>
        <w:rPr/>
      </w:pPr>
      <w:r>
        <w:rPr/>
        <w:t>可夹在童话书中的那页稿纸尚只完成了一半，我稚嫩拙劣的文字上已积了薄薄的一层灰，却再也没有动笔完成它的想法了。我开始成为“利益论”的忠实追随者，我的笔下，逐渐浮现出一个黯淡无光的世界，弱小的少女早已被欲望迷乱了心，无知小男孩的眼眸不再清澈，而是流落出可怖的嘲弄。我沉迷于营造这样令人胆寒的世界，这世界中的一切都冰冷又残忍，所有人都随利益而运转，那一个又一个沉重又黑暗的字眼带来触目惊心的</w:t>
      </w:r>
      <w:r>
        <w:rPr/>
        <w:t>'</w:t>
      </w:r>
      <w:r>
        <w:rPr/>
        <w:t>快感。</w:t>
      </w:r>
    </w:p>
    <w:p>
      <w:pPr>
        <w:pStyle w:val="Normal"/>
        <w:rPr/>
      </w:pPr>
      <w:r>
        <w:rPr/>
        <w:t>可是，人，不能永远在寒夜中独行。</w:t>
      </w:r>
    </w:p>
    <w:p>
      <w:pPr>
        <w:pStyle w:val="Normal"/>
        <w:rPr/>
      </w:pPr>
      <w:r>
        <w:rPr/>
        <w:t>我开始迷茫，往昔引以为傲的文字却像是一幅手铐，让我动弹不得。我发现在我从前偏执相信的利益之后，其实有着更多无法解释的范畴，陌生人之间的温情，毫无利益可得却依旧坚定发声的呼吁者，太多的太多，让我开始思考，在利益之外，究竟还存在着什么伟大神秘的力量</w:t>
      </w:r>
      <w:r>
        <w:rPr/>
        <w:t>?</w:t>
      </w:r>
    </w:p>
    <w:p>
      <w:pPr>
        <w:pStyle w:val="Normal"/>
        <w:rPr/>
      </w:pPr>
      <w:r>
        <w:rPr/>
        <w:t>我本以为这力量该十分隐蔽，或许我将永远无法揭开它的面纱，可却不曾想，那是最简单又最常见的两个字——善良。</w:t>
      </w:r>
    </w:p>
    <w:p>
      <w:pPr>
        <w:pStyle w:val="Normal"/>
        <w:rPr/>
      </w:pPr>
      <w:r>
        <w:rPr/>
        <w:t>因为善良，那些素昧平生的人们才会伸出一双援助的手，那些呼吁者才有力量冲破重重枷锁，而那些我曾无比痴迷的童话，更是展现了纯粹的、真挚的善良。这或许也是童话吸引人的魅力所在吧</w:t>
      </w:r>
      <w:r>
        <w:rPr/>
        <w:t>?</w:t>
      </w:r>
      <w:r>
        <w:rPr/>
        <w:t>那些给幼小洁白的心灵带去的美好，那些给成熟的、披着外壳的心灵带去的抚慰，都洋溢着“善良”的光辉。</w:t>
      </w:r>
    </w:p>
    <w:p>
      <w:pPr>
        <w:pStyle w:val="Normal"/>
        <w:rPr/>
      </w:pPr>
      <w:r>
        <w:rPr/>
        <w:t>我开始慢慢的、慢慢的相信善良，或许算不上百分之百，但我总在慢慢改变着。小时候的我，懵懂青涩，涉世未深，眼中的一切都是纯净无暇的，可当我逐渐成长，当社会中那些不甚友好的方面，毫无遮掩地显露在我面前时，我不免会有所动摇。但千帆阅尽后的坚信如一，才更加珍贵。当那些近乎狼狈不堪的一面附在我的心尖时，善良，总是洗尽那些污秽最好的良药。从未跌倒过的人固然“干净”，可跌倒了，却依旧精神明亮的人，也最纯净。于是，我再一次坚定地守护着这一方净土，不再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善良的你，是否愿意与我继续怀揣信念，一同前行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