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士官党员公开承诺书"/>
      <w:r>
        <w:rPr/>
        <w:t>部队军人士官党员公开承诺书</w:t>
      </w:r>
      <w:bookmarkEnd w:id="0"/>
    </w:p>
    <w:p>
      <w:pPr>
        <w:pStyle w:val="Normal"/>
        <w:rPr/>
      </w:pPr>
      <w:r>
        <w:rPr/>
        <w:t>第一，思想上重视，行动上及时。每天广泛收集讯息，通过报纸、电视、广播、等媒体，学习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支部党员集中学习的基础上，认真学习当代革命军人核心价值观：“忠诚于党、热爱人民、报效国家、献身使命、崇尚荣誉”。履行革命军人神圣职责，爱军精武，爱岗敬业，不怕牺牲，英勇善战，坚决履行好党和人民赋予的新世纪新阶段军队历史使命。</w:t>
      </w:r>
    </w:p>
    <w:p>
      <w:pPr>
        <w:pStyle w:val="Normal"/>
        <w:rPr/>
      </w:pPr>
      <w:r>
        <w:rPr/>
        <w:t>第二，遵纪守法，做建设法治社会的坚定分子。我承诺严格遵守国家各项法律法规，自觉遵守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</w:t>
      </w:r>
    </w:p>
    <w:p>
      <w:pPr>
        <w:pStyle w:val="Normal"/>
        <w:rPr/>
      </w:pPr>
      <w:r>
        <w:rPr/>
        <w:t>第四，爱岗敬业，专心致志，开拓进取。不断提高自己的责任感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最后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