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林童话心得体会300字"/>
      <w:r>
        <w:rPr/>
        <w:t>《格林童话》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格林童话几乎每一篇都颂扬美好，摒弃丑恶，尤其以《白雪公主》为代表。白雪公主是个美丽善良的姑娘，而她的继母却是个心胸狭窄、凶恶的女人。她妒恨白雪公主，用了很多办法想要杀死白雪公主，白雪公主还是活了下来。但她最终还是杀死了白雪公主。一位王子救活了白雪公主，并和她幸福生活在了一起。</w:t>
      </w:r>
    </w:p>
    <w:p>
      <w:pPr>
        <w:pStyle w:val="Normal"/>
        <w:rPr/>
      </w:pPr>
      <w:r>
        <w:rPr/>
        <w:t>色彩斑斓、丰富而又生动的想象力，是格林童话的另一个特点。这个特点在《灰姑娘》里得到体现。灰姑娘不停地遭受继母的折磨和虐待，她在亲生妈妈的坟头种了一根树枝，树枝奇迹地长成了一颗大树，树上有一只白色的小鸟，它是灰姑娘的好朋友。国王举办舞会，灰姑娘在白鸟和数的帮助下，终于参加了舞会，被王子看中了，继母让自己的亲生女儿跟王子进宫，在鸽子的帮助下，继母的计策没有得逞，经过一次又一次的波折，灰姑娘终于成了王子的未婚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林童话语言朴实、清新，而又充满了灵气和智慧。在每一篇童话里，无论是对景色的描写，还是对人物心灵的刻画，或者是在叙述故事过程，都会闻到一股清香，给人一种亲切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