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格式_写借条有哪些标准的模板"/>
      <w:r>
        <w:rPr/>
        <w:t>借条的格式</w:t>
      </w:r>
      <w:r>
        <w:rPr/>
        <w:t>_</w:t>
      </w:r>
      <w:r>
        <w:rPr/>
        <w:t>写借条有哪些标准的模板</w:t>
      </w:r>
      <w:bookmarkEnd w:id="0"/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年月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