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新郎讲话"/>
      <w:r>
        <w:rPr/>
        <w:t>结婚典礼新郎讲话</w:t>
      </w:r>
      <w:bookmarkEnd w:id="0"/>
    </w:p>
    <w:p>
      <w:pPr>
        <w:pStyle w:val="Normal"/>
        <w:rPr/>
      </w:pPr>
      <w:r>
        <w:rPr/>
        <w:t>宝贝：</w:t>
      </w:r>
    </w:p>
    <w:p>
      <w:pPr>
        <w:pStyle w:val="Normal"/>
        <w:rPr/>
      </w:pPr>
      <w:r>
        <w:rPr/>
        <w:t>终于可以结束天天对你哼哼唧唧弄得两个人时而不愉快的日子了，终于可以一心一意地过婚后幸福生活了。</w:t>
      </w:r>
    </w:p>
    <w:p>
      <w:pPr>
        <w:pStyle w:val="Normal"/>
        <w:rPr/>
      </w:pPr>
      <w:r>
        <w:rPr/>
        <w:t>在这里几个月的时间，一个人过着孤单寂寞却又对你牵肠挂肚的日子，少不了时而地闹情绪，感觉自己像个小女人一样不够大度，造成有时候你的不开心、不高兴，在此我做深刻检讨，向你道歉啊，亲爱的宝贝。</w:t>
      </w:r>
    </w:p>
    <w:p>
      <w:pPr>
        <w:pStyle w:val="Normal"/>
        <w:rPr/>
      </w:pPr>
      <w:r>
        <w:rPr/>
        <w:t>就如几天前的晚上，你说得是有道理的。很多时候我是自寻烦恼。每个人都有自己的空间，自己的生活，即使没有我，人家的生活并不会因此变得不快乐，当然我父母除外。其实自己已经很幸福了，有了自己一定的事业，有了房子车子票子，还有了你，那么温柔善良美丽的深深爱着我的妻子，有什么可愁可烦恼的呢。</w:t>
      </w:r>
    </w:p>
    <w:p>
      <w:pPr>
        <w:pStyle w:val="Normal"/>
        <w:rPr/>
      </w:pPr>
      <w:r>
        <w:rPr/>
        <w:t>不过那天有点急，绝不是对你没信心，只是觉得你说得很轻松，没有真正理解我同情我，没有任何别的对你不满的情绪。你的反应有点强烈，竟然怀疑我的爱了，我现在也能够理解。想对你说的是，你可能对我上次那封长信有一定的误解。我在那封信里说过，你是很好的女孩子。但谈到了别人如何如何，只是想说明一下我对你的爱，其实并不是也要你去照着做，并不是觉得你不够好。我想说，我爱你，爱的就是现在的你。所谓爱屋及乌，爱你，就是要爱你的全部。我也一样。没有人是完美的，太完美了，倒让人心里不踏实。相反，有一种美叫缺陷美，在爱情生活中，这样的美才美得真实，美得有个性。而且，你年龄还小啊，就应该顺应一下潮流，应该有青春少女的快乐和追求。一个女人才二十几岁，如果她成熟得像四十有余，是个尽善尽美的贤妻良母，未必就好啊，说不定时间长了有的老公还厌烦了呢。所以呀，宝贝，别听我的，只要条件允许，该逛街就去逛，该练瑜珈就去练，该去游泳就去游啊……</w:t>
      </w:r>
    </w:p>
    <w:p>
      <w:pPr>
        <w:pStyle w:val="Normal"/>
        <w:rPr/>
      </w:pPr>
      <w:r>
        <w:rPr/>
        <w:t>爱一个人就要学会包容和懂得欣赏。同样，爱一个人，也要在生活中，尽量完善自己，尽量克服自己的缺点，弥补自己的不足，只要是对的，就尽量向着</w:t>
      </w:r>
    </w:p>
    <w:p>
      <w:pPr>
        <w:pStyle w:val="Normal"/>
        <w:rPr/>
      </w:pPr>
      <w:r>
        <w:rPr/>
        <w:t>对方所希望的那样努力，不固执己见，虚心接受对方的劝导，为了自己爱的人</w:t>
      </w:r>
    </w:p>
    <w:p>
      <w:pPr>
        <w:pStyle w:val="Normal"/>
        <w:rPr/>
      </w:pPr>
      <w:r>
        <w:rPr/>
        <w:t>让自己更完美起来，才是真爱，才爱得无私，爱得真挚，爱得甜蜜。</w:t>
      </w:r>
    </w:p>
    <w:p>
      <w:pPr>
        <w:pStyle w:val="Normal"/>
        <w:rPr/>
      </w:pPr>
      <w:r>
        <w:rPr/>
        <w:t>宝贝，你说我说得对吗</w:t>
      </w:r>
      <w:r>
        <w:rPr/>
        <w:t>?</w:t>
      </w:r>
    </w:p>
    <w:p>
      <w:pPr>
        <w:pStyle w:val="Normal"/>
        <w:rPr/>
      </w:pPr>
      <w:r>
        <w:rPr/>
        <w:t>爱情就是这样，爱得愈深有时候就愈敏感、愈脆弱。就像一个人天天说爱你，习惯了，偶尔有一天，因为心情不好或其他原因，就没说爱你，甚至还说了不好听的话。结果必然你就要想得多了，会觉得自己很委屈，甚至想他是不是不爱我了</w:t>
      </w:r>
      <w:r>
        <w:rPr/>
        <w:t>(7</w:t>
      </w:r>
      <w:r>
        <w:rPr/>
        <w:t>宝贝，就像咱以前说的，让我们永远相信对方好吗</w:t>
      </w:r>
      <w:r>
        <w:rPr/>
        <w:t>?</w:t>
      </w:r>
      <w:r>
        <w:rPr/>
        <w:t>即使偶尔闹了矛盾，吵架了，也永远不要否定对方好吗</w:t>
      </w:r>
      <w:r>
        <w:rPr/>
        <w:t>?</w:t>
      </w:r>
      <w:r>
        <w:rPr/>
        <w:t>因为对方不但是你的爱人，也是世界上最好最好的朋友，最亲最亲的亲人。什么矛盾，什么问题都能够愉快地解决的。生活，并不是一件很轻松的事情，爱需要我们彼此的耐心，需要我们彼此的理解，需要我们相互的信任和支持。对吗，宝贝</w:t>
      </w:r>
      <w:r>
        <w:rPr/>
        <w:t>?</w:t>
      </w:r>
    </w:p>
    <w:p>
      <w:pPr>
        <w:pStyle w:val="Normal"/>
        <w:rPr/>
      </w:pPr>
      <w:r>
        <w:rPr/>
        <w:t>爱，就意味着付出，是无私的。爱情，就是自己付出的多，而要求对方的少</w:t>
      </w:r>
      <w:r>
        <w:rPr/>
        <w:t>;</w:t>
      </w:r>
      <w:r>
        <w:rPr/>
        <w:t>为对方考虑的多，为自己考虑的少。生活中总有很多不如意的事情，总有说错话，做错事，让对方不愉快不高兴甚至生气的时候。错了就该讲清楚，勇于承认和反省自己，改正了就好。但是不能因为对方爱自己宽容自己就老是说错话，做错事。我想，如果真爱，就要多从对方的角度，考虑对方的心情，对方的感受，而不是坚持自己的任性或固执，就会自然地减少误会，减少矛盾，爱情也就更和谐。还有以前说过的，两人之间对方错了，该说的也要说，不能闷在心里，要善意地提醒，要让对方知道自己的感受，告诉他说自己不高兴了。对方以后自然就会注意了。有些原则性的不该错的地方错了，那更不能姑息迁就，必须澄清事实，严厉批评，像教育孩子一样的，管他是对他好，是对他负责，而且还要负责到底。当然，要是不幸找了个老公，杀人放火，无恶不作，那还是早点散，早点离的好，省得天天跟着受折磨。</w:t>
      </w:r>
    </w:p>
    <w:p>
      <w:pPr>
        <w:pStyle w:val="Normal"/>
        <w:rPr/>
      </w:pPr>
      <w:r>
        <w:rPr/>
        <w:t>还有，做人要做老实人，一生只做正确的事，做正直的人。那我们就彼此勉励和监督，永远做这样的人吧。这样我们才会树立正确的世界观、人生观和爱情观，培养自己健全的人格和高尚的情操，才能保持爱情之树常青，才能有一个和谐美满的家庭，对下一代也会有良好的示范作用。</w:t>
      </w:r>
    </w:p>
    <w:p>
      <w:pPr>
        <w:pStyle w:val="Normal"/>
        <w:rPr/>
      </w:pPr>
      <w:r>
        <w:rPr/>
        <w:t>以上算是表达了我对爱情的一些理解和想法吧，如果有道理，我们就一起努力，有改之，无则加勉，好吗</w:t>
      </w:r>
      <w:r>
        <w:rPr/>
        <w:t>?</w:t>
      </w:r>
    </w:p>
    <w:p>
      <w:pPr>
        <w:pStyle w:val="Normal"/>
        <w:rPr/>
      </w:pPr>
      <w:r>
        <w:rPr/>
        <w:t>结婚了，就让我向你做下面几点最郑重的宣言吧——</w:t>
      </w:r>
    </w:p>
    <w:p>
      <w:pPr>
        <w:pStyle w:val="Normal"/>
        <w:rPr/>
      </w:pPr>
      <w:r>
        <w:rPr/>
        <w:t>宝贝，在我心里，你永远都是最完美的，我永远都信任你，无论将来发生什么，你永远都是我一生最爱的妻子。</w:t>
      </w:r>
    </w:p>
    <w:p>
      <w:pPr>
        <w:pStyle w:val="Normal"/>
        <w:rPr/>
      </w:pPr>
      <w:r>
        <w:rPr/>
        <w:t>宝贝，我永远都是属于你的，只属于你。我的一切，我的现在，我的未来都是你的，是你永远不变一生厮守和依靠的爱人。</w:t>
      </w:r>
    </w:p>
    <w:p>
      <w:pPr>
        <w:pStyle w:val="Normal"/>
        <w:rPr/>
      </w:pPr>
      <w:r>
        <w:rPr/>
        <w:t>宝贝，我会真诚而温柔地爱你，尊重你，保护你，疼你，宠你，也同样爱你的妈妈和咱未来的孩子，给你们幸福是我今生最大的心愿。</w:t>
      </w:r>
    </w:p>
    <w:p>
      <w:pPr>
        <w:pStyle w:val="Normal"/>
        <w:rPr/>
      </w:pPr>
      <w:r>
        <w:rPr/>
        <w:t>宝贝，希望理解你的老公对你的一颗无私真诚爱你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还想再说一遍，宝贝，认识你真好，能娶你是我一生最大的运气和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