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醉白池导游词"/>
      <w:r>
        <w:rPr/>
        <w:t>上海醉白池导游词</w:t>
      </w:r>
      <w:bookmarkEnd w:id="0"/>
    </w:p>
    <w:p>
      <w:pPr>
        <w:pStyle w:val="Normal"/>
        <w:rPr/>
      </w:pPr>
      <w:r>
        <w:rPr/>
        <w:t>醉白池前身是明万历年间礼部尚书著名画家董其昌饮酒咏诗之地。清顺治年间取名醉白池。醉白池的外园是新建的，内园是原有的，为全国精华所。内园以黄石堆砌的长方形水池为中心，四周绕以楼阁亭榭和长廊，以及高低错落、迤俪相连的花墙。</w:t>
      </w:r>
    </w:p>
    <w:p>
      <w:pPr>
        <w:pStyle w:val="Normal"/>
        <w:rPr/>
      </w:pPr>
      <w:r>
        <w:rPr/>
        <w:t>池上草堂跨于池北，中挂程十发书“醉白池”题匾。堂东是具明代风格的四面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东有大小湖厅对立，西南面有六角亭。四面厅东有一船形屋宇，名“疑舫”。园内植有梅、芭蕉、牡丹、金桂等。池北有</w:t>
      </w:r>
      <w:r>
        <w:rPr/>
        <w:t>300</w:t>
      </w:r>
      <w:r>
        <w:rPr/>
        <w:t>多年的樟树，池西有几株罕见的大冬青。醉白池树木茂盛，百年花香。早在清初就颇负盛名，已成为上海五大古典园林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