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范文1500字"/>
      <w:r>
        <w:rPr/>
        <w:t>社会调查报告范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新华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新华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岳观镇新华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新华村委会的其他</w:t>
      </w:r>
      <w:r>
        <w:rPr/>
        <w:t>6</w:t>
      </w:r>
      <w:r>
        <w:rPr/>
        <w:t>位空巢老人。新华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