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范文500字"/>
      <w:r>
        <w:rPr/>
        <w:t>祖国在我心中演讲稿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中国是龙的故土，我们是龙的传人、炎黄子孙，我们为祖国感到骄傲。祖国拥有富饶的物产、宽广的土地和勤劳的人们，是我们用双手创造出了新中国。</w:t>
      </w:r>
    </w:p>
    <w:p>
      <w:pPr>
        <w:pStyle w:val="Normal"/>
        <w:rPr/>
      </w:pPr>
      <w:r>
        <w:rPr/>
        <w:t>同学们，你们只看到了今天美丽的新中国，可你们却没有看到几十年前被外国称为“东亚病夫”的中国屈辱的历史。拿破仑曾经说过：“中国就像一头东方睡狮，它永远也不会醒来。”但是现在，我们却用自己的实力让这头睡狮醒了过来</w:t>
      </w:r>
      <w:r>
        <w:rPr/>
        <w:t>!</w:t>
      </w:r>
    </w:p>
    <w:p>
      <w:pPr>
        <w:pStyle w:val="Normal"/>
        <w:rPr/>
      </w:pPr>
      <w:r>
        <w:rPr/>
        <w:t>随着香港、澳门的回归，随着二零零一年七月十三日的申奥成功，随着中国世博会的成功举办，我们的祖国，终于由贫穷走向富裕、由软弱变得强大。我们可爱的祖国啊</w:t>
      </w:r>
      <w:r>
        <w:rPr/>
        <w:t>!</w:t>
      </w:r>
      <w:r>
        <w:rPr/>
        <w:t>你终于强大了。</w:t>
      </w:r>
    </w:p>
    <w:p>
      <w:pPr>
        <w:pStyle w:val="Normal"/>
        <w:rPr/>
      </w:pPr>
      <w:r>
        <w:rPr/>
        <w:t>每次瞻望着鲜艳的五星红旗，每次唱起那庄严的国歌，爱国之情便油然而生，爱国人士全涌上心头。他们怀着那颗赤子之情报效祖国，换来祖国的日新月异、日益强大。刘胡兰、赵一曼、江姐、雷锋……，我要向你们致敬。</w:t>
      </w:r>
    </w:p>
    <w:p>
      <w:pPr>
        <w:pStyle w:val="Normal"/>
        <w:rPr/>
      </w:pPr>
      <w:r>
        <w:rPr/>
        <w:t>想起中国以前屈辱的历史，我们为之而愤怒，虎门硝烟、《南京条约》、《马关条约》这一幕幕悲壮的画面、一张张泛黄的历史，使我们心如绞割。</w:t>
      </w:r>
    </w:p>
    <w:p>
      <w:pPr>
        <w:pStyle w:val="Normal"/>
        <w:rPr/>
      </w:pPr>
      <w:r>
        <w:rPr/>
        <w:t>今天，我们站在历史的起跑线上，大声喊：“中国，你醒来了</w:t>
      </w:r>
      <w:r>
        <w:rPr/>
        <w:t>!”</w:t>
      </w:r>
    </w:p>
    <w:p>
      <w:pPr>
        <w:pStyle w:val="Normal"/>
        <w:rPr/>
      </w:pPr>
      <w:r>
        <w:rPr/>
        <w:t>我们的祖国是一个强大的国家，历史让我们懂得了强大。看，外国人称我们为东亚病夫，这是为什么</w:t>
      </w:r>
      <w:r>
        <w:rPr/>
        <w:t>?</w:t>
      </w:r>
      <w:r>
        <w:rPr/>
        <w:t>看，我们还给外国人做奴工，这是为什么</w:t>
      </w:r>
      <w:r>
        <w:rPr/>
        <w:t>?</w:t>
      </w:r>
      <w:r>
        <w:rPr/>
        <w:t>看，以前的日本人残忍的杀灭中国人，这是为什么</w:t>
      </w:r>
      <w:r>
        <w:rPr/>
        <w:t>?</w:t>
      </w:r>
      <w:r>
        <w:rPr/>
        <w:t>这是因为我们软弱，中国腐败，这才使我们有这近一千年的历史。</w:t>
      </w:r>
    </w:p>
    <w:p>
      <w:pPr>
        <w:pStyle w:val="Normal"/>
        <w:rPr/>
      </w:pPr>
      <w:r>
        <w:rPr/>
        <w:t>我们要用中国的实力告诉全世界：“中国人是最棒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发奋学习，努力报效祖国。同学们，让我们用双手去创造未来，让祖国变得更加强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