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和谐校园倡议书精选范文"/>
      <w:r>
        <w:rPr/>
        <w:t>创建和谐校园倡议书精选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高尚的品德、文明的言行，是大学生必备的素质。健康、文明、和谐是我们所追求的宿舍环境，因此维护健康有序的宿舍环境是我们当代大学生义不容辞的责任。作为当代大学生，我们既是文明宿舍的创建者，更是文明宿舍的受益者。为了营造健康、文明、和谐的住宿环境，积极响应学校文明宿舍评比、宿舍文化艺术节活动的号召，特向全院同学们发出如下倡议：</w:t>
      </w:r>
    </w:p>
    <w:p>
      <w:pPr>
        <w:pStyle w:val="Normal"/>
        <w:rPr/>
      </w:pPr>
      <w:r>
        <w:rPr/>
        <w:t>1</w:t>
      </w:r>
      <w:r>
        <w:rPr/>
        <w:t>、严格遵守宿舍安全管理规定，安全用电，不使用违章电器，提高安全隐患排查意识，维护宿舍安全稳定。</w:t>
      </w:r>
    </w:p>
    <w:p>
      <w:pPr>
        <w:pStyle w:val="Normal"/>
        <w:rPr/>
      </w:pPr>
      <w:r>
        <w:rPr/>
        <w:t>2</w:t>
      </w:r>
      <w:r>
        <w:rPr/>
        <w:t>、服从生活辅导员老师的和楼层干部的管理，自觉维护住宿秩序，形成文明和谐的宿舍风气和井然有序的宿舍风貌。</w:t>
      </w:r>
    </w:p>
    <w:p>
      <w:pPr>
        <w:pStyle w:val="Normal"/>
        <w:rPr/>
      </w:pPr>
      <w:r>
        <w:rPr/>
        <w:t>3</w:t>
      </w:r>
      <w:r>
        <w:rPr/>
        <w:t>、自觉履行学生的义务，党团积极分子、学生干部要发挥模范带头作用，争做宿舍文明的建设者、传播者和监督者。</w:t>
      </w:r>
    </w:p>
    <w:p>
      <w:pPr>
        <w:pStyle w:val="Normal"/>
        <w:rPr/>
      </w:pPr>
      <w:r>
        <w:rPr/>
        <w:t>、加强宿舍文化建设，积极参加宿舍文化节活动，创建学习型宿舍。宿舍成员互相监督、互相提醒、文明友爱、规律生活、文明就寝，生活、学习共促进。</w:t>
      </w:r>
    </w:p>
    <w:p>
      <w:pPr>
        <w:pStyle w:val="Normal"/>
        <w:rPr/>
      </w:pPr>
      <w:r>
        <w:rPr/>
        <w:t>5</w:t>
      </w:r>
      <w:r>
        <w:rPr/>
        <w:t>、关心时事政策，关注校园网，养成良好的生活习惯。不仅要养成个人良好的生活习惯，还要自觉维护宿舍室内及公共区域的卫生，尊重公寓管理人员、保洁人员及其劳动成果。在宿舍区不大声喧哗，不追赶打闹，不乱泼乱倒、乱堆乱放，不破坏公共物品。勤洗勤换，勤打扫宿舍卫生，保持宿舍干净整洁，室内经常通风无异味。不吸烟、不酗酒、不赌博。共同维护宿舍团结，杜绝不文明的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群策群力共建文明宿舍</w:t>
      </w:r>
      <w:r>
        <w:rPr/>
        <w:t>,</w:t>
      </w:r>
      <w:r>
        <w:rPr/>
        <w:t>同心同德共创和谐校园</w:t>
      </w:r>
      <w:r>
        <w:rPr/>
        <w:t>!</w:t>
      </w:r>
      <w:r>
        <w:rPr/>
        <w:t>一句温暖的话语，一声亲切的问候，一副温和的面孔，一个彬彬有礼的举动，这一切都让我们感到心灵的互动。文明的住宿环境，让生活更美好</w:t>
      </w:r>
      <w:r>
        <w:rPr/>
        <w:t>!</w:t>
      </w:r>
      <w:r>
        <w:rPr/>
        <w:t>亲爱的同学们，让我们从现在做起，从自己做起，从小事做起，用你的真心，尽你的全力，以饱满的热情投入到建设文明宿舍的行动中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