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英语导游词"/>
      <w:r>
        <w:rPr/>
        <w:t>岳麓山英语导游词</w:t>
      </w:r>
      <w:bookmarkEnd w:id="0"/>
    </w:p>
    <w:p>
      <w:pPr>
        <w:pStyle w:val="Normal"/>
        <w:rPr/>
      </w:pPr>
      <w:r>
        <w:rPr/>
        <w:t>Welcometothecapitalcity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Inthewestofchangshacity,thexiangjiangriverintheeast,coveringanareaofabout8squarekilometers,theancientspraisedits"greenailianscreenopen,showsuchascutbead".Sincethetangandsongdynasty,thecapitalcitytoLinHebeautiful,mountainisfamousforitsdeepravine.Thesixdynastiespodocarpus,ginkgo,pinecamphorisquitefamousintheMingandqingdynastiesoftangandsongdynasty;Lovelatepavilion,coolbreezegorge,python,theyuwangholestone,suchasyueluacademylandscaperenowned.Herealsowasburiedthereareqingdynasty,CAIandotherfamousfigures.Capitalcityfullofspringgreen,azalea(flower)infullbloom;Quietsummeriscool;AutumnmaplestreamDan,CengLinJinRan;WinterChina,snowmountains,thefourseasonsscenerypleasant.</w:t>
      </w:r>
    </w:p>
    <w:p>
      <w:pPr>
        <w:pStyle w:val="Normal"/>
        <w:rPr/>
      </w:pPr>
      <w:r>
        <w:rPr/>
        <w:t>Yueluacademyatthefoothillofthemountain,wasbuiltinthesongdynastytreasurenineyears(in976),zhuxiandzhangDuringthespeaker'sheyday,thereareonethousandstudents,becomeoneoffourbigancientacademy.Qingguangxutwenty-nineyears(1903years)touniversities,andthenbecomehighernormalschools.Insteadofhunanuniversityin1925.Academyofexistingbuildingsisroyaltheuslibraryofcongress,wenchangtower,halflent,tenyiancestralhall,thesong,xiangwaterschooloratory,inferiority,pavilion,etc.,letapersonremembertheacademy.</w:t>
      </w:r>
    </w:p>
    <w:p>
      <w:pPr>
        <w:pStyle w:val="Normal"/>
        <w:rPr/>
      </w:pPr>
      <w:r>
        <w:rPr/>
        <w:t>Capital,denseforests,toweringancient,LinHepeaceful,beautiful.Isnature,thehumanitiesceremonymountainsresort.</w:t>
      </w:r>
    </w:p>
    <w:p>
      <w:pPr>
        <w:pStyle w:val="Normal"/>
        <w:rPr/>
      </w:pPr>
      <w:r>
        <w:rPr/>
        <w:t>Gapofuniversityyueluacademyinonethousand,islocatedinthecoolbreezefillsoriginatedfromthe"onethousand",gavebirthtotheprofoundandvastexpanseofhunanculture,cultivateagenerationaftergenerationofmartyrs,thegreatman.</w:t>
      </w:r>
    </w:p>
    <w:p>
      <w:pPr>
        <w:pStyle w:val="Normal"/>
        <w:rPr/>
      </w:pPr>
      <w:r>
        <w:rPr/>
        <w:t>Capitalisalsoagoodclassofpatriotismandrevolutionarytraditioneducation,hereareburiedtherevolutiontooverthrowthemonarchyandrealizerepublicananddedicatedmartyrs;Generositytodiefortheattainmentofloftyideals;AlsosleepduringtheAnti-JapaneseWarfoughtfordefensearegoingwiththeChinesesoldiersandcivilianskilled.</w:t>
      </w:r>
    </w:p>
    <w:p>
      <w:pPr>
        <w:pStyle w:val="Normal"/>
        <w:rPr/>
      </w:pPr>
      <w:r>
        <w:rPr/>
        <w:t>Monumenttothepastastheysetuptheepitaph,alwaysshowandinspirethechildrenandgrandchildrenoftheChinesenation,constitutethecapitalcityofsolemntragichumanlandscape.Themountainsbelongtomounthengshan,oneoftheancientcapitalcityasmountseventy-two,calledspiritfootofthepeak.NorthernandsoutherndynastiesLiuSongshi"le","learoundeighthundred,headedbacktothewildgoose,yuelufor.Thereforeyuelu.Accordingtothegeologyresearch,capitalbasedonpalaeozoicera,formedinMesozoicera,thedevelopmentinthenewgeneration,morethanthreehundredmillionyearsago.</w:t>
      </w:r>
    </w:p>
    <w:p>
      <w:pPr>
        <w:pStyle w:val="Normal"/>
        <w:rPr/>
      </w:pPr>
      <w:r>
        <w:rPr/>
        <w:t>Thecapitalcityisanationalkeyscenicspot.Locatedintheancientcityofchangshaxiangjiangriveronbothsidesofthelowhillymountain,river,river,lake,naturalfloraandfauna,andculturalsites,tombs,revolutionarymemorialsitesofcelebrities,etc,forthecitymountainscenicarea.Hasbeenopentothefootofscenicareahasmountainscenicarea,j.Thefootofthemountainscenicareaisthecorescenicarea,scenicspotinthefootofyueluacademy,lovelatepavilion,yamadera,cloudpalacefoothill,newdemocraticsocietyspots,etc.Planningopenscenicspotare:tianmamountain,peachblossomhill,ShiJialing,andpassengerscanheadspots,etc.,withatotalareaof36squarekilometers.CapitalcityscenicspotHengYueinthesouth,northdongting,thevastplainsinthewest,theeastemergedathunanflow,jadescreen,tianma,phoenix,orangecontinentcrossshowintheformer,thepeachblossom,greenmothunexpectedlycuiand,aftergetting,Taurus,mica,arch,thepeakholdaround,stillassnakewound,suchashorsecourageouslyhoof,volleylookinglikeaminiaturebonsai,side-glancedistanceasanaturalscreenwall.Aswan-shapedworldwonders,thegrandviewofchangsha.</w:t>
      </w:r>
    </w:p>
    <w:p>
      <w:pPr>
        <w:pStyle w:val="Normal"/>
        <w:rPr/>
      </w:pPr>
      <w:r>
        <w:rPr/>
        <w:t>Capitalcityscenicspotsinceancienttimesiswellknownforitspicturesquescenery,itmainlyhasthewindgorgescenicarea,YunLuFengscenicarea,gardenlandscapebelt,HeShiPofootofscenicspot,theConfucianresort,thebuddhisttemplewindings,cloudpalace,orangestatefirst-classscenicspo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windgorgescenicspot:thefootofyueluacademytoyamaderavalley,calledthewindgorge."Yueluacademy"records:"whentheswelteringsummerweather,thewindto,morerest,sothenamenamesonly."Peoplewholivedinagespastwillbehereasanaturalsummerresort.Coolbreezegorgenaturalscenerybeautiful,wellwoodedgorge,toweringoldtrees,streamwound,fountainstarmove.Allthesceneryastheclimateandseasonoftransformation,presentsaproteanstance.Gorgeandmanyculturalrelicsoftheworldattention,withalonghistoryofbuddhisttempletower-stupas,oneofChina'sfourbignamepavilionlovelatepavilion,havetwosouthoffamouspoems,aswellasLiuDaoyiburialofceleb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