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生自我介绍500字"/>
      <w:r>
        <w:rPr/>
        <w:t>七年级新生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Hello!</w:t>
      </w:r>
      <w:r>
        <w:rPr/>
        <w:t>大家好，我叫，现在在高密市开发区埠口中学初一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12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“金豆豆”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大珍珠”。不过，我丝毫不觉得难为情，古人云：“当笑则笑，当哭则哭，无须掩饰。”</w:t>
      </w:r>
    </w:p>
    <w:p>
      <w:pPr>
        <w:pStyle w:val="Normal"/>
        <w:rPr/>
      </w:pPr>
      <w:r>
        <w:rPr/>
        <w:t>要说我不爱的，就数运动了。体育成绩自然不好了。三年级时，垒球扔个四五米顶天了，成绩还没过</w:t>
      </w:r>
      <w:r>
        <w:rPr/>
        <w:t>70</w:t>
      </w:r>
      <w:r>
        <w:rPr/>
        <w:t>分。不过，这个缺点，以后我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