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福建三坊七巷的导游词"/>
      <w:r>
        <w:rPr/>
        <w:t>关于福建三坊七巷的导游词</w:t>
      </w:r>
      <w:bookmarkEnd w:id="0"/>
    </w:p>
    <w:p>
      <w:pPr>
        <w:pStyle w:val="Normal"/>
        <w:rPr/>
      </w:pPr>
      <w:r>
        <w:rPr/>
        <w:t>大家好，我是大家的导游，小顾，首先，小顾代表福州人民欢迎大家的到来。今天，小顾将要带大家游览福州明清时期古建筑瑰宝</w:t>
      </w:r>
      <w:r>
        <w:rPr/>
        <w:t>----</w:t>
      </w:r>
      <w:r>
        <w:rPr/>
        <w:t>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</w:t>
      </w:r>
      <w:r>
        <w:rPr/>
        <w:t>----</w:t>
      </w:r>
      <w:r>
        <w:rPr/>
        <w:t>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中心常集中在三坊七巷，它包括民间信仰、岁时节庆活动、建筑物中的民俗等。</w:t>
      </w:r>
    </w:p>
    <w:p>
      <w:pPr>
        <w:pStyle w:val="Normal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三坊七巷之旅就要结束了，接下来大家可以自由活动一个小时，大家可以走走看看，有什么问题也欢迎大家过来问我，小顾一定知无不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