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方特英语导游词"/>
      <w:r>
        <w:rPr/>
        <w:t>沈阳方特英语导游词</w:t>
      </w:r>
      <w:bookmarkEnd w:id="0"/>
    </w:p>
    <w:p>
      <w:pPr>
        <w:pStyle w:val="Normal"/>
        <w:rPr/>
      </w:pPr>
      <w:r>
        <w:rPr/>
        <w:t>Shenyangfanthappyworldishuaqiangcultureandtechnologyindustrialbaseislocatedinshenyangshenmoralpilotzoneinthenorthnewdistrict.Keyconstructionofthreelargehuaqiangcoreindustrialdistrictculture,sevenculturalindustryprofessionalscienceandtechnologydemonstrationbases,anexhibitioncenter,andflyingfacilitiessuchasatheatre,themehotelsandshoppingmall.Coretodistinguishthetwophaseofconstruction,acartoon,fantasykingdomperiodmainlyprojectownerexperiencedisplays,fanghuanleworldscienceexperienceexhibits,digitalfilmbase,digitalanimationbaseandthemehotelfacilities;Secondphaseofthemainprojectowner,filmandtelevisionparadise,filmandtelevisionshootingbase,culturalbaseforderivatives,games,andtheeducationsoftware,etc.</w:t>
      </w:r>
    </w:p>
    <w:p>
      <w:pPr>
        <w:pStyle w:val="Normal"/>
        <w:rPr/>
      </w:pPr>
      <w:r>
        <w:rPr/>
        <w:t>Shenyangpartyfunworldintoaphaseoftheproject,includinginterstellarflight,spacetravel,Vesuviusrides,andother16largemonomerareindependentresearchanddevelopmentofhigh-techprojects,andentertainmentexperiencetypeofgame.Visitorscanexperiencetheenjoymentof4dcinemaandallkindsofrecreationalprojects,alsocantakeabusintothe"qinshihuangmausoleum",oncetouchedorgans,wakeuptheguard,willexperienceathrillingjourney.Stayafterthecompletionoftheentireproject,isexpectedtoreach5millionyearstheevent,whichwillbecomethenation'sbiggest"theChineseversionofDisney".TheprojectwillfilltheblankofthenorthChinaindoortourismandalsooverthenorthernwinterinadditiontothesnowandiceproject,thereisnohistoryofothertourismprojects.</w:t>
      </w:r>
    </w:p>
    <w:p>
      <w:pPr>
        <w:pStyle w:val="Normal"/>
        <w:rPr/>
      </w:pPr>
      <w:r>
        <w:rPr/>
        <w:t>Party,joytheworldmorethan60squaremeters,thefourthgenerationisaninternationalfirst-classhigh-techthemepark.Itwillcoversixteenthemeentertainmentprojects,respectivelyis:theuniverseexposition,dinosaurcrisis,duthanadventure,duthantalk,mountVesuvius,conchbay,interstellarflight,flyingoverthelimit,thelightoflife,children'skingdom,bolide,cartoon,filmandtelevisionspecialeffectsstudio,mysteriousvalleycastles,serial,bigpendulum.</w:t>
      </w:r>
    </w:p>
    <w:p>
      <w:pPr>
        <w:pStyle w:val="Normal"/>
        <w:rPr/>
      </w:pPr>
      <w:r>
        <w:rPr/>
        <w:t>Party,happyworldwithsciencecombinedwithinteractiveentertainmentforthebiggestcharacteristic,canwithcomparabletotheDisneyanduniversalstudiosthemepark,isknownasthe"Orientalsciencemagic".Fanthappyworldcontaintheme,attractions,recreationandlandscapeprojectsformorethan300,includingmanyoftheworld'sleadinglargeprojects,thevastnumberofprojectsforyoungandold.</w:t>
      </w:r>
    </w:p>
    <w:p>
      <w:pPr>
        <w:pStyle w:val="Normal"/>
        <w:rPr/>
      </w:pPr>
      <w:r>
        <w:rPr/>
        <w:t>Shenyangfanthappyworldpositioningforthefourthgenerationofthemepark.Thefourthgenerationofthethemeparkisdistinguishedfromthefirstgenerationtoasrelyingonnaturalresources;Thesecondgenerationischaracterizedbyurbanentertainment;Thethirdgenerationisallsortsofsimulation,aminiaturetypeofthemepark.Thecharacteristicsofthefourthgenerationofthemeparkisahightechnologycontent,interactive,subjectprojectcommunitythreecharacteristics.Usinghigh-techimagingtechnology,combiningChineseandwesterncultureintothethemebackground,creatinglargeinteractiveentertainmentmode,istheinternationalmainstreamthemeparkmodel.</w:t>
      </w:r>
    </w:p>
    <w:p>
      <w:pPr>
        <w:pStyle w:val="Normal"/>
        <w:rPr/>
      </w:pPr>
      <w:r>
        <w:rPr/>
        <w:t>Byshenzhenhuaqianggroupco.,LTD.,withatotalinvestmentof2billionyuantobuildshenyanghuaqiangcultureandtechnologyindustrialbase,LTDheldthegroundbreakingceremonyonMay25,2009,issueofproject-shenyangfanthappyworldthemeparkwillofficiallyopenedinJuly2011.Attheappointedtime,shenyangandliaoningurbanresidentswillbeabletoexperiencetheinternationalfirst-classthewondersofthefourthgenerationofthemepark.</w:t>
      </w:r>
    </w:p>
    <w:p>
      <w:pPr>
        <w:pStyle w:val="Normal"/>
        <w:rPr/>
      </w:pPr>
      <w:r>
        <w:rPr/>
        <w:t>看过沈阳方特英语导游词的人还看了：</w:t>
      </w:r>
    </w:p>
    <w:p>
      <w:pPr>
        <w:pStyle w:val="Normal"/>
        <w:rPr/>
      </w:pPr>
      <w:r>
        <w:rPr/>
        <w:t>1.</w:t>
      </w:r>
      <w:r>
        <w:rPr/>
        <w:t>沈阳世博园英文导游词</w:t>
      </w:r>
    </w:p>
    <w:p>
      <w:pPr>
        <w:pStyle w:val="Normal"/>
        <w:rPr/>
      </w:pPr>
      <w:r>
        <w:rPr/>
        <w:t>2.</w:t>
      </w:r>
      <w:r>
        <w:rPr/>
        <w:t>沈阳张氏帅府英语导游词</w:t>
      </w:r>
    </w:p>
    <w:p>
      <w:pPr>
        <w:pStyle w:val="Normal"/>
        <w:rPr/>
      </w:pPr>
      <w:r>
        <w:rPr/>
        <w:t>3.</w:t>
      </w:r>
      <w:r>
        <w:rPr/>
        <w:t>桂林漓江旅游英语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五大连池英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