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三分钟自我介绍"/>
      <w:r>
        <w:rPr/>
        <w:t>学生三分钟自我介绍</w:t>
      </w:r>
      <w:bookmarkEnd w:id="0"/>
    </w:p>
    <w:p>
      <w:pPr>
        <w:pStyle w:val="Normal"/>
        <w:rPr/>
      </w:pPr>
      <w:r>
        <w:rPr/>
        <w:t>我有很多优点，也有不少缺点。圆圆的脸上有两颗黑葡萄的眼睛。有一个不高的鼻梁，加上一副漂亮的眼镜，帅呆了。三年级的时候架上的，鼻子下面有一张小嘴巴。今天三生有幸与各位老师学生交心。我本名叫纪瑞。名字不怎么特别。却与一位老人有缘——纪晓岚。</w:t>
      </w:r>
    </w:p>
    <w:p>
      <w:pPr>
        <w:pStyle w:val="Normal"/>
        <w:rPr/>
      </w:pPr>
      <w:r>
        <w:rPr/>
        <w:t>我们本是一家。爸爸妈妈希望我的成绩不亚于他。我有点自吹自大吧。我的性格特别开朗。我的梦想就是想当“官”。从上幼儿园时我就是班长。感觉很好。管别人是我特别自豪。经常帮助别人也是我的喜好。在这激动人心的新学期。我又有幸当上了英语课代表。简直太给力了。我会用我所有的能力来完成老师给我的每一项任务。我是一名好学生，每天的作业都能按时完成。做完后也能自己检查。上课积极发言。爱帮助同学。所以老师也选我当他的小助手。如果哪里做的不好请同学们和老师们及时给我纠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有缺点，没有太多思想。别的同学都喜欢音乐，舞蹈。而我作为一名女同学，却没有一点音乐细胞。妈妈说我像男孩子，我从来不去参加课外活动，我觉的没意思。还不如坐在教室里静静地读书。妈妈经常给我买杨红樱专辑。还有曹文轩的全集。这都是我的最爱。妈妈喊我书呆子，我看书特别入迷，一看就是两三个小时，一本书一气呵成。这就是我。我这个人相貌平平，不是十全十美。可是我会扬长避短，做一个好女孩。听了我的介绍，你们觉得我怎么样</w:t>
      </w:r>
      <w:r>
        <w:rPr/>
        <w:t>?</w:t>
      </w:r>
      <w:r>
        <w:rPr/>
        <w:t>希望你们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