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关干部读书活动实施方案"/>
      <w:r>
        <w:rPr/>
        <w:t>2023</w:t>
      </w:r>
      <w:r>
        <w:rPr/>
        <w:t>年机关干部读书活动实施方案</w:t>
      </w:r>
      <w:bookmarkEnd w:id="0"/>
    </w:p>
    <w:p>
      <w:pPr>
        <w:pStyle w:val="Normal"/>
        <w:rPr/>
      </w:pPr>
      <w:r>
        <w:rPr/>
        <w:t>为进一步巩固我市创文成果，推动全民读书活动深入开展，完善市人大机关读书学习制度，根据《江门市</w:t>
      </w:r>
      <w:r>
        <w:rPr/>
        <w:t>20xx</w:t>
      </w:r>
      <w:r>
        <w:rPr/>
        <w:t>年全民读书活动方案》的总体部署，结合人大机关实际情况，现制定以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为指导，深入贯彻落实科学发展观和党的十七届六中全会精神，结合巩固深化创文成果和建设学习型党组织、学习型机关的要求，在市人大机关开展形式多样、内容丰富的读书活动，积极营造“人人爱阅读、处处飘书香”的学习氛围，使多读书、读好书、好读书成为机关全体工作人员的自觉追求和生活乐趣，培养和提高机关工作人员的学习能力和实践能力，提升机关工作人员的整体素质，树立严谨务实高效创新的机关作风，为全面做好人大各项工作提供智力支持和思想保证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全民阅读共享文明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行机关全民读书活动动员。市人大机关组织机关工作人员参与“书香江门”全民读书活动启动仪式</w:t>
      </w:r>
      <w:r>
        <w:rPr/>
        <w:t>;</w:t>
      </w:r>
      <w:r>
        <w:rPr/>
        <w:t>以市人大机关作风建设动员会为契机，市人大会领导进行读书活动动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整机关读书活动领导小组成员。市人大机关根据人事变动情况及时调整了读书活动领导小组成员。读书活动领导小组全面负责读书活动的部署、组织、协调和指导工作，积极推动读书活动的持续深入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机关全民读书活动。市人大机关在“书香江门”全民读书活动领导小组和市人大机关读书活动领导小组的领导下，采取集中学习、讨论学习和个人自学等形式，开展一系列的读书活动。</w:t>
      </w:r>
    </w:p>
    <w:p>
      <w:pPr>
        <w:pStyle w:val="Normal"/>
        <w:rPr/>
      </w:pPr>
      <w:r>
        <w:rPr/>
        <w:t>1</w:t>
      </w:r>
      <w:r>
        <w:rPr/>
        <w:t>、开展“四个一”读书活动。机关全体工作人员结合“日读一小时，月读一本书”的要求，坚持每天至少读一篇文章，每周至少读一本杂志、每月至少读一本好书、每季至少撰写一篇心得体会。</w:t>
      </w:r>
    </w:p>
    <w:p>
      <w:pPr>
        <w:pStyle w:val="Normal"/>
        <w:rPr/>
      </w:pPr>
      <w:r>
        <w:rPr/>
        <w:t>2</w:t>
      </w:r>
      <w:r>
        <w:rPr/>
        <w:t>、开展好书美文推荐活动。各委室、法治办每月至少推荐一本或一篇自己读过的，对工作、学习、生活有重要意义的书目或文章。</w:t>
      </w:r>
    </w:p>
    <w:p>
      <w:pPr>
        <w:pStyle w:val="Normal"/>
        <w:rPr/>
      </w:pPr>
      <w:r>
        <w:rPr/>
        <w:t>3</w:t>
      </w:r>
      <w:r>
        <w:rPr/>
        <w:t>、开展畅谈读书心得活动。机关党委适时召开读书心得交流会，组织机关党员干部畅谈读书心得，交流读书方法，营造良好的读书氛围。</w:t>
      </w:r>
    </w:p>
    <w:p>
      <w:pPr>
        <w:pStyle w:val="Normal"/>
        <w:rPr/>
      </w:pPr>
      <w:r>
        <w:rPr/>
        <w:t>、完善“书香人大”读书网。充分发挥人大局域网的作用，活跃机关读书气氛，深入持久地开展网上读书活动。</w:t>
      </w:r>
    </w:p>
    <w:p>
      <w:pPr>
        <w:pStyle w:val="Normal"/>
        <w:rPr/>
      </w:pPr>
      <w:r>
        <w:rPr/>
        <w:t>5</w:t>
      </w:r>
      <w:r>
        <w:rPr/>
        <w:t>、参与第九届“侨乡书香节”各项活动。倡导机关领导干部带头参加，机关全体工作人员广泛参与和大力支持第九届“侨乡书香节”的各项活动。</w:t>
      </w:r>
    </w:p>
    <w:p>
      <w:pPr>
        <w:pStyle w:val="Normal"/>
        <w:rPr/>
      </w:pPr>
      <w:r>
        <w:rPr/>
        <w:t>6</w:t>
      </w:r>
      <w:r>
        <w:rPr/>
        <w:t>、开展读书学习培训活动。各委室、法治办通过组织或参加各种培训讲座，不断加强机关工作人员的学习培训，推进机关全民读书活动取得良好效果。</w:t>
      </w:r>
    </w:p>
    <w:p>
      <w:pPr>
        <w:pStyle w:val="Normal"/>
        <w:rPr/>
      </w:pPr>
      <w:r>
        <w:rPr/>
        <w:t>市人大机关在组织好单位内部的读书活动的同时，还要充分发挥人大代表、机关干部的作用，促进开展创建书香企业、书香校园、书香家庭的读书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考核机关全民读书活动。</w:t>
      </w:r>
      <w:r>
        <w:rPr/>
        <w:t>11</w:t>
      </w:r>
      <w:r>
        <w:rPr/>
        <w:t>月，机关干部撰写读书小结，各委室、法治办撰写部门读书小结，研究室撰写机关全民读书活动总结。</w:t>
      </w:r>
      <w:r>
        <w:rPr/>
        <w:t>12</w:t>
      </w:r>
      <w:r>
        <w:rPr/>
        <w:t>月，市人大机关全面考核机关全民读书活动，评比表彰学习型委室办、学习型标兵。</w:t>
      </w:r>
    </w:p>
    <w:p>
      <w:pPr>
        <w:pStyle w:val="Normal"/>
        <w:rPr/>
      </w:pPr>
      <w:r>
        <w:rPr/>
        <w:t>四、组织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加强对市人大机关读书活动的组织领导，市人大机关根据换届后领导干部的变动情况，调整读书活动领导小组成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