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色的草地教学反思范文"/>
      <w:r>
        <w:rPr/>
        <w:t>金色的草地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金色的草地》讲的是生活在俄罗斯乡下的两个小朋友的故事。课文先讲兄弟俩在住处窗前一大片草地上自由自在、无拘无束、尽情玩耍的情景。他们所做的游戏就是趁对方不备，将蒲公英的绒毛吹到对方的脸上。这种带有调皮和玩笑性质的游戏虽然简单，却充满了童真童趣，使兄弟两个真切的感受到大自然带给他们的快乐。课文语言平实，内容也比较简单。本组是学生从低年级升入中年级，开始学习的第一组课文。本课的重点就是通过对内容的理解，学生能够增加对大自然的热爱的感情，体验大自然给人们生活带来的快乐，增强观察自然、了解自然的意识。那么在设计本课教学的时候，我联系生活实际，在更广阔的大自然和童年生活的背景下学习本篇课文</w:t>
      </w:r>
      <w:r>
        <w:rPr/>
        <w:t>;</w:t>
      </w:r>
      <w:r>
        <w:rPr/>
        <w:t>以朗读为线，读中想象为主要的教学策略，突出语文课的特点，引导学生在感受语言文字内容的同时，充分感受草地的美，激起学生对草地、对大自然的热爱之情，并乐于探索大自然的奥秘。我首先创设情景，揭示课题，让学生想象阳光普照，草地上将会是怎样的美景呢</w:t>
      </w:r>
      <w:r>
        <w:rPr/>
        <w:t>?</w:t>
      </w:r>
      <w:r>
        <w:rPr/>
        <w:t>同学们闭上眼睛尽情的想想吧</w:t>
      </w:r>
      <w:r>
        <w:rPr/>
        <w:t>!</w:t>
      </w:r>
      <w:r>
        <w:rPr/>
        <w:t>有的说：“绿绿的草地一片生机，好象大绿毯。”还有的说：“阳光一照，这绿毯还能发光，上面就象绿宝石一样。”那我就接着引导学生想象：“那阳光照到草地上呢</w:t>
      </w:r>
      <w:r>
        <w:rPr/>
        <w:t>?”</w:t>
      </w:r>
      <w:r>
        <w:rPr/>
        <w:t>学生说：“草地就象戴上了皇冠，就象穿上了黄灿灿、亮晶晶的衣裳。这时候草地就变成了金色的了。“学生通过读课文，大体上理解课文内容，我就用“课文主要写了哪两件事情</w:t>
      </w:r>
      <w:r>
        <w:rPr/>
        <w:t>?”</w:t>
      </w:r>
      <w:r>
        <w:rPr/>
        <w:t>这个问题检查学生读课文的情况。在指导学生理解第一件事情的时候，指导学生进行表演，演之前要把课文读熟，然后让学生揣摩兄弟俩的心理、神态，并据此设计相关的动作，还可以加进有关的对话，我鼓励学生发挥自己的想象力和创造力，只要不脱离课文的原意，表演可以不拘一格，可以多样化。通过表演，学生体会到草地、蒲公英即大自然给“我们”带来的快乐。金色的草地是蒲公英给草地带来的新装，因为有了蒲公英，草就有了神奇，美丽了，这是大自然美容师的功劳。怎样让学生走进草地尽情玩耍，找到发现的快乐呢</w:t>
      </w:r>
      <w:r>
        <w:rPr/>
        <w:t>?</w:t>
      </w:r>
      <w:r>
        <w:rPr/>
        <w:t>我抓住了教材的空白，给学生搭建展示的平台，结合自己搜集的资料以及生活实际，尽情去领悟草地的金色之美。而学生的精彩语言远远超过平常之语。真可谓“给学生多大的舞台，学生就会给你多大的惊喜”。通过本课的教学，我深深的体会到，读中体验，拉近学生和文本的距离，从而能使学生充分发挥自己的想象力去感受文本中所蕴涵的美。想象永远是孩子们最乐意去做的，教师抓住了学生的兴趣点，学生就学来兴趣盎然，教师就真正做到和孩子们同乐，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