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的评语"/>
      <w:r>
        <w:rPr/>
        <w:t>大班第二学期的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2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6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13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5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6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0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22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24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5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6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8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