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最全"/>
      <w:r>
        <w:rPr/>
        <w:t>乌镇导游词最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，欢迎大家来到乌镇游玩，我是导游刘淑雅。好了，我们立刻进入乌镇了，大家排好队跟紧我。</w:t>
      </w:r>
    </w:p>
    <w:p>
      <w:pPr>
        <w:pStyle w:val="Normal"/>
        <w:rPr/>
      </w:pPr>
      <w:r>
        <w:rPr/>
        <w:t>大家就应明白乌镇很出名，既然乌镇这么出名，想必大家对乌镇的来历也必须十分好奇。乌镇在南宋以前，以此刻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先买的称“新屋”。</w:t>
      </w:r>
      <w:r>
        <w:rPr/>
        <w:t>1933</w:t>
      </w:r>
      <w:r>
        <w:rPr/>
        <w:t>年，矛盾回家为祖母守灵，决定用刚收到《子夜》的稿费亲自画了亲房草图，请人督造。</w:t>
      </w:r>
      <w:r>
        <w:rPr/>
        <w:t>1934</w:t>
      </w:r>
      <w:r>
        <w:rPr/>
        <w:t>年秋，新屋告在成，矛盾从上海赶来观看，并在小径旁亲手载植了一颗棕榈和一颗天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光就交给你们，能够自我拍拍相，留下完美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