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老师自我介绍"/>
      <w:r>
        <w:rPr/>
        <w:t>大学英语老师自我介绍</w:t>
      </w:r>
      <w:bookmarkEnd w:id="0"/>
    </w:p>
    <w:p>
      <w:pPr>
        <w:pStyle w:val="Normal"/>
        <w:rPr/>
      </w:pPr>
      <w:r>
        <w:rPr/>
        <w:t>MynameisXXX.Iwoulldliketoapplyforthisjobofenglishteacherforchildren.Myplanforthefurtureisthatiwouldliketostaywithchildrenandsharethemomentsintheirlivesandprovidethemwithhelpfuladvice.makingfriendswiththemandlettingthemfeelyouaretheonetheycantalkandtrust.Plusilikeenglishverymuch.withthisidea,iwanttocombinemyloveforchildrenwithmyabilityofenglishtogether,soicanworkinapleasantenvironmentdoingthegreatthingsienjoydoing.</w:t>
      </w:r>
    </w:p>
    <w:p>
      <w:pPr>
        <w:pStyle w:val="Normal"/>
        <w:rPr/>
      </w:pPr>
      <w:r>
        <w:rPr/>
        <w:t>Iconsidermyselfwithrichpotentialofqualityingoutasagoodenglishteacher.Ihaveaheartforchildren,alovingandcaringheart.Andiwouldcertainlyplaceituponmystudents,beingtheirclosefriendandsister.whilewithmycreativeandrelaxingenglishteachingmethod,studentswouldlearnenglishthroughinteractingwithmeortheothersinsteadofbeingtoldwhattos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lsoveryopen-mindedandeasy-going,whichwillmakemyselfapopularfigureeverywhere.andofcourseiamverymuchthetypeofthegirlnextdoor.alwayswillingtotakeinsuggestionsandcreateafunclassroomforournextgeneration.Ibelievei'vesaidquiteenoughofmyself.Ihopeyounowknowmoreaboutmethanjustnow.Iwouldcertainlycherishthisjobandgetalongverywellwithallpeopleouthere.Ithankyouverymuchagainforgivingmethisopportunitytotalkwithyou.Ilookforwardtohearinggoodnewsfromyousoon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