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英语两学一做自我评价"/>
      <w:r>
        <w:rPr/>
        <w:t>干部英语两学一做自我评价</w:t>
      </w:r>
      <w:bookmarkEnd w:id="0"/>
    </w:p>
    <w:p>
      <w:pPr>
        <w:pStyle w:val="Normal"/>
        <w:rPr/>
      </w:pPr>
      <w:r>
        <w:rPr/>
        <w:t>Recently,theCPCCentralCommitteeGeneralOfficeissued"onallpartymemberstocarryout"partyrulesandregulations,learningseriesofspeech,doqualifiedpartymembers"studyeducationprogram",andissuedacircularcallingonalllocalitiesanddepartmentstoconscientiouslyimplement.</w:t>
      </w:r>
    </w:p>
    <w:p>
      <w:pPr>
        <w:pStyle w:val="Normal"/>
        <w:rPr/>
      </w:pPr>
      <w:r>
        <w:rPr/>
        <w:t>Theauthorbelievesthatthe"twolearningonetodo"learningandeducationactivities,istorequireeachpartymembercadrestobemorefirmlyintheheartsoffaith,morerulesofconsciousnessandplayspirit.</w:t>
      </w:r>
    </w:p>
    <w:p>
      <w:pPr>
        <w:pStyle w:val="Normal"/>
        <w:rPr/>
      </w:pPr>
      <w:r>
        <w:rPr/>
        <w:t>Firmabelief.GermanphilosopherKanthasafamoussaying:"Thereareonlytwothingsintheworldhasbeenfascinatedme,oneheadofthebrilliantsky,thesecondisthemorallawofmind."18developedintoawell-offsocietyVisionandvisiontorealizethegreatrejuvenationoftheChinesenation.Itisevenmorenecessaryforeverypartymemberandcadretosupportagoodofficialmoralitywithfirmidealsandbeliefs,andmaintainahighsenseofresponsibility,missionandself-Used,thesituationforthepeople,Leeforthepeopletoseek.</w:t>
      </w:r>
    </w:p>
    <w:p>
      <w:pPr>
        <w:pStyle w:val="Normal"/>
        <w:rPr/>
      </w:pPr>
      <w:r>
        <w:rPr/>
        <w:t>Adheretotworedlines:theredlineofdiscipline,thepoliticalbottomline.Partymembersandleadingcadresmustbeonthe"redline",tohaveawe,fearoftheheart,cannotstampede.Weshouldtaketheparty'spoliticaldisciplineasaninsurmountableredline,strengthenourfaith,abidebyitconscientiously,reinforceourresponsibility,andconstantlyself-reform,self-purificationandself-perfection.Work,life,shouldbediligentinlearning,cautiousinwords,Benedict,aspartymembersandcadres,whattosay,whatshouldnotsay,mustbebasedonpoliticaldisciplineastheyardstick,trulypartyfortheparty,thepartyParty,partyintheparty,notinthespiritof'calciumdeficiency',sufferingfrom'rickets',sothatpoliticalbeliefsremainunchanged,politicalstance,politicaldirectionisnotbiased,alwayswithComradeXiJinpingasgeneralsecretaryoftheCPCCentralCommitteeHighlyconsistent,consciouslyabidebythepartyconstitutionandtherulesandregulationswithintheparty,consciouslyregulatetheirownwordsanddeeds.</w:t>
      </w:r>
    </w:p>
    <w:p>
      <w:pPr>
        <w:pStyle w:val="Normal"/>
        <w:rPr/>
      </w:pPr>
      <w:r>
        <w:rPr/>
        <w:t>Adheretothreekindsofspirit.Thatis,adheretothespiritofnails,learningspirit,toplaythespirit.Donotdosurfacework,domorebasicwork;donotengageinpoliticalachievements,andmoreforthepeople'slivelihood,perseverance,andconstantlynaildown;thesametime,todiligentintheworkofdiligentwork;Learning,sensitivetolearning,conscientiouslystudythepartyconstitution,learningXiPing,generalsecretaryoftheseriesofspeech,toenhancethebottomlinethinking,andalwaysmaintainaclearpoliticalandfirm;play,meaningtoacceptandtakeresponsibility.Asapartymemberandcadres,thepartyshouldbeartheresponsibilitytoservethepeoplewholeheartedlyandshouldertheirresponsibilityandcontributetheirownlightandheattothecauseofthepartyandthepeople.Withthespiritanddaretoplay,notonlythebasisforthefoundationoftheCommunists,shouldhavethebasicqualities,butalsothepoliticalqualitiesandvaluesoftheCommunistParty,havetoplay,thepartymemberscanbeworthyofthistit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asapartymembercadres,weshouldlearnpartyrulesandregulations,learningXiPingpingseriesofimportantspeeches,doqualifiedpartymembers,asalong-termtask,perseverance,ChangxueChangxin,tothespeechspiritoflearningcontinuestolead,Notonlytodoaqualifiedpartymembers,butalsostriveformoreoutstan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