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野象谷的导游词"/>
      <w:r>
        <w:rPr/>
        <w:t>2023</w:t>
      </w:r>
      <w:r>
        <w:rPr/>
        <w:t>年云南野象谷的导游词</w:t>
      </w:r>
      <w:bookmarkEnd w:id="0"/>
    </w:p>
    <w:p>
      <w:pPr>
        <w:pStyle w:val="Normal"/>
        <w:rPr/>
      </w:pPr>
      <w:r>
        <w:rPr/>
        <w:t>野象谷充满神秘、奇异，它优美的自然景色，惊心动魂的探险活动，相信一定会让你赏心悦目，终生难忘，让你了却回归自然的夙愿。下面，大家就随我一起游览这个“热带雨林神奇秘境”吧。</w:t>
      </w:r>
    </w:p>
    <w:p>
      <w:pPr>
        <w:pStyle w:val="Normal"/>
        <w:rPr/>
      </w:pPr>
      <w:r>
        <w:rPr/>
        <w:t>野象谷里的奇花异果</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w:t>
      </w:r>
      <w:r>
        <w:rPr/>
        <w:t>;</w:t>
      </w:r>
      <w:r>
        <w:rPr/>
        <w:t>我们以前所看到的无花果都只有乒乓球那么大，可是，在野象谷看到的，却比我们的拳头还要大，当地人把这种红果子称为“假槟榔”，实际是一种棕榈树的果实。这里，我想问大家一个问题，竹子会开花吗</w:t>
      </w:r>
      <w:r>
        <w:rPr/>
        <w:t>?</w:t>
      </w:r>
      <w:r>
        <w:rPr/>
        <w:t>嗯，其实，竹子开花很少见，内地人说竹子开花就要枯萎了，可是在西双版纳会经常看见竹子开花。</w:t>
      </w:r>
    </w:p>
    <w:p>
      <w:pPr>
        <w:pStyle w:val="Normal"/>
        <w:rPr/>
      </w:pPr>
      <w:r>
        <w:rPr/>
        <w:t>这个叫一品红，这里的一品红通常都长到房子那么高，要仰起头才能看见。也许是环境的关系，这里的睡莲特别清新。“一束艳光出幽谷，数瓣清香送人间”就是对睡莲的完美写照。</w:t>
      </w:r>
    </w:p>
    <w:p>
      <w:pPr>
        <w:pStyle w:val="Normal"/>
        <w:rPr/>
      </w:pPr>
      <w:r>
        <w:rPr/>
        <w:t>百鸟园</w:t>
      </w:r>
    </w:p>
    <w:p>
      <w:pPr>
        <w:pStyle w:val="Normal"/>
        <w:rPr/>
      </w:pPr>
      <w:r>
        <w:rPr/>
        <w:t>现在我们已经来到了“百鸟园”。百鸟园中饲养着云南特有的珍稀鸟类和一些美丽的观赏鸟类。这个是国家二级保护鸟类白鹇，据鸟类专家考证，它很可能起源于云南。白鹇由于体态娴雅、外观美丽，自古就是着名的观赏鸟。我国很早就饲养白鹇，古诗、词及其他文学作品中常有记载，</w:t>
      </w:r>
      <w:r>
        <w:rPr/>
        <w:t>18</w:t>
      </w:r>
      <w:r>
        <w:rPr/>
        <w:t>世纪传入欧洲，各国动物园大多都有饲养。</w:t>
      </w:r>
    </w:p>
    <w:p>
      <w:pPr>
        <w:pStyle w:val="Normal"/>
        <w:rPr/>
      </w:pPr>
      <w:r>
        <w:rPr/>
        <w:t>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野象谷原始森林公园</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w:t>
      </w:r>
    </w:p>
    <w:p>
      <w:pPr>
        <w:pStyle w:val="Normal"/>
        <w:rPr/>
      </w:pP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w:t>
      </w:r>
    </w:p>
    <w:p>
      <w:pPr>
        <w:pStyle w:val="Normal"/>
        <w:rPr/>
      </w:pPr>
      <w:r>
        <w:rPr/>
        <w:t>由于野象大都在晚上或凌晨活动，您可以在野象谷森林公园的树上旅馆住宿，静候野象的出现。这里是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w:t>
      </w:r>
    </w:p>
    <w:p>
      <w:pPr>
        <w:pStyle w:val="Normal"/>
        <w:rPr/>
      </w:pPr>
      <w:r>
        <w:rPr/>
        <w:t>这是原始森林中的老藤缠树。这个浑身是刺的叫荆棘树，据说野象对它都要避让三分呢</w:t>
      </w:r>
      <w:r>
        <w:rPr/>
        <w:t>!</w:t>
      </w:r>
    </w:p>
    <w:p>
      <w:pPr>
        <w:pStyle w:val="Normal"/>
        <w:rPr/>
      </w:pPr>
      <w:r>
        <w:rPr/>
        <w:t>野象谷大象训练学校</w:t>
      </w:r>
    </w:p>
    <w:p>
      <w:pPr>
        <w:pStyle w:val="Normal"/>
        <w:rPr/>
      </w:pPr>
      <w:r>
        <w:rPr/>
        <w:t>大家可能不知道，为了满足游客观看亚洲象的心愿，</w:t>
      </w:r>
      <w:r>
        <w:rPr/>
        <w:t>2000</w:t>
      </w:r>
      <w:r>
        <w:rPr/>
        <w:t>年，野象谷建立了我国唯一的一所大象训练学校。大家看这幅图，它是经过训练的大象在表演踢足球。大家接着往这边看，一头大象成功地表演了走独木桥，另一头大象给她献上鲜花鼓励</w:t>
      </w:r>
      <w:r>
        <w:rPr/>
        <w:t>;</w:t>
      </w:r>
      <w:r>
        <w:rPr/>
        <w:t>这个是大象与人拔河。</w:t>
      </w:r>
    </w:p>
    <w:p>
      <w:pPr>
        <w:pStyle w:val="Normal"/>
        <w:rPr/>
      </w:pPr>
      <w:r>
        <w:rPr/>
        <w:t>当地的少数民族非常喜爱大象表演，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p>
    <w:p>
      <w:pPr>
        <w:pStyle w:val="Normal"/>
        <w:widowControl/>
        <w:bidi w:val="0"/>
        <w:spacing w:before="180" w:after="180"/>
        <w:jc w:val="left"/>
        <w:rPr/>
      </w:pPr>
      <w:r>
        <w:rPr/>
        <w:t>好了，介绍到这里，我们的旅程马上要结束了，导游我在这里也要和大家道别了。希望大家今天能从我的讲解中获得知识，获得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