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北海银滩导游词"/>
      <w:r>
        <w:rPr/>
        <w:t>最新北海银滩导游词</w:t>
      </w:r>
      <w:bookmarkEnd w:id="0"/>
    </w:p>
    <w:p>
      <w:pPr>
        <w:pStyle w:val="Normal"/>
        <w:rPr/>
      </w:pPr>
      <w:r>
        <w:rPr/>
        <w:t>暑假到了，我和爸爸、妈妈一起到广西北海去旅游。</w:t>
      </w:r>
    </w:p>
    <w:p>
      <w:pPr>
        <w:pStyle w:val="Normal"/>
        <w:rPr/>
      </w:pPr>
      <w:r>
        <w:rPr/>
        <w:t>下了火车，天气非常好，不热，但是很晒。坐在的士车上，我看见路边的房子都很漂亮，有的就象是公主和王子的城堡，太可爱了</w:t>
      </w:r>
      <w:r>
        <w:rPr/>
        <w:t>!</w:t>
      </w:r>
    </w:p>
    <w:p>
      <w:pPr>
        <w:pStyle w:val="Normal"/>
        <w:rPr/>
      </w:pPr>
      <w:r>
        <w:rPr/>
        <w:t>爸爸说：“北海的银滩是最有名的，有亚洲第一滩的美称。”妈妈说：“银滩的沙子是最漂亮的。”车子向银滩开去。一股腥腥的空气慢慢扑过来，妈妈说：“这是大海的气息”。我们住的宾馆就在海滩旁边，一进房间，靠着大海的窗户里就展现出一幅美丽的风景：蓝蓝的海水和天，白白的云朵和沙滩，一眼望去，大海和天空都连在了一起……爸爸包都没有放好，就把照相机拿出来拍照，我赶紧到窗户前摆</w:t>
      </w:r>
      <w:r>
        <w:rPr/>
        <w:t>POSS!</w:t>
      </w:r>
    </w:p>
    <w:p>
      <w:pPr>
        <w:pStyle w:val="Normal"/>
        <w:rPr/>
      </w:pPr>
      <w:r>
        <w:rPr/>
        <w:t>换好游泳衣，我就拉着爸爸、妈妈冲向大海。远处是小小的帆船，白白的浪花，脚下是细细的沙子，天上有白白的云朵，海风吹过来，岸边的椰树一边唱歌一边欣赏着自己的舞蹈……真是太美丽了</w:t>
      </w:r>
      <w:r>
        <w:rPr/>
        <w:t>!</w:t>
      </w:r>
    </w:p>
    <w:p>
      <w:pPr>
        <w:pStyle w:val="Normal"/>
        <w:rPr/>
      </w:pPr>
      <w:r>
        <w:rPr/>
        <w:t>妈妈不但给我穿上了救生衣，而且还给我又套上了一个游泳圈，说是</w:t>
      </w:r>
      <w:r>
        <w:rPr/>
        <w:t>"</w:t>
      </w:r>
      <w:r>
        <w:rPr/>
        <w:t>双层保护</w:t>
      </w:r>
      <w:r>
        <w:rPr/>
        <w:t>"</w:t>
      </w:r>
      <w:r>
        <w:rPr/>
        <w:t>，我和妈妈慢慢的游向海的深处，海浪涌起，浪花娃娃像小鱼一样拨弄着我的小脚丫，痒痒的……我一会儿仰着游，一会儿趴着游，一会儿转着圈游，开心极了。</w:t>
      </w:r>
    </w:p>
    <w:p>
      <w:pPr>
        <w:pStyle w:val="Normal"/>
        <w:rPr/>
      </w:pPr>
      <w:r>
        <w:rPr/>
        <w:t>太阳慢慢的下山休息了，天要黑了，我们上岸了。在海滩上，我看见沙地上有许多小洞，一个一个的小螃蟹爬进爬出。爸爸说这是小沙蟹。它们真小，真可爱</w:t>
      </w:r>
      <w:r>
        <w:rPr/>
        <w:t>!</w:t>
      </w:r>
      <w:r>
        <w:rPr/>
        <w:t>我小心的抓起一只，放在手心里，小沙蟹慢慢的爬，弄得我的手心痒痒的，我咯咯的笑了，爸爸、妈妈也笑了，笑声和着海浪的声音，在夜色中飘荡，身后面，是长长的脚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北海，美丽的银滩，我明年还要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