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班会主题演讲稿中学"/>
      <w:r>
        <w:rPr/>
        <w:t>环保班会主题演讲稿中学</w:t>
      </w:r>
      <w:bookmarkEnd w:id="0"/>
    </w:p>
    <w:p>
      <w:pPr>
        <w:pStyle w:val="Normal"/>
        <w:rPr/>
      </w:pPr>
      <w:r>
        <w:rPr/>
        <w:t>尊重的老师，敬爱的同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崇明岛，被亲热地称为上海的后花园，这座后花园地处北亚热带，气象平和潮湿，日照充分，雨水充分，四季明显。它每一八都是生气盎然，充斥了欢声笑的。我爱它，我爱在蓝天白云下享受云融融、风淡淡、水盈盈的大天然心情。然而，突然有一天，合法我们全身心投入它美丽的怀抱中时，它却被一种外来动物伤害着，损坏着……</w:t>
      </w:r>
    </w:p>
    <w:p>
      <w:pPr>
        <w:pStyle w:val="Normal"/>
        <w:rPr/>
      </w:pPr>
      <w:r>
        <w:rPr/>
        <w:t>曾经的中国历尽沧桑，被许多国度肆意蹂躏、侵犯，固然这种时期早已一去不复返，可是却有着另一种同样强盛的敌人在进行历史重演，那么如斯酷爱宝岛的我们却又如何忍心让它再次罹难</w:t>
      </w:r>
      <w:r>
        <w:rPr/>
        <w:t>?!</w:t>
      </w:r>
    </w:p>
    <w:p>
      <w:pPr>
        <w:pStyle w:val="Normal"/>
        <w:rPr/>
      </w:pPr>
      <w:r>
        <w:rPr/>
        <w:t>这种具备极强性命力的植物，便是现在常见的加拿大一枝黄花。它最初是作为庭园花卉引入上海的，确实初看它们，是一片残暴醒目的黄色，它使我们的双眸享受到一幅浑然天成的美景，让我们忘情地观赏、赞赏它。然而殊不知，就在这美丽表面的掩藏下，它有着危险的“使命”</w:t>
      </w:r>
      <w:r>
        <w:rPr/>
        <w:t>DD</w:t>
      </w:r>
      <w:r>
        <w:rPr/>
        <w:t>破坏、妨碍其余农作物、绿化草坪的成长，甚至是无情的抹杀它们。</w:t>
      </w:r>
    </w:p>
    <w:p>
      <w:pPr>
        <w:pStyle w:val="Normal"/>
        <w:rPr/>
      </w:pPr>
      <w:r>
        <w:rPr/>
        <w:t>加拿大一枝黄花的呈现，使栽种的绿化灌木成片逝世亡，使公共绿化地带的草坪受到损坏，便农夫辛劳耕种的农作物减产……它真实未审有着太多太多的不是，切实是像一个无形的杀手在胡作非为地猖狂游戏着，损害着我们漂亮的宝岛。</w:t>
      </w:r>
    </w:p>
    <w:p>
      <w:pPr>
        <w:pStyle w:val="Normal"/>
        <w:rPr/>
      </w:pPr>
      <w:r>
        <w:rPr/>
        <w:t>因而，我们必需尽每一份力气来保护好我们的家园，彻底打消一枝黄花。信任，在我们每个人全身心肠努力下，在未几的未来便会剔除这片危险的黄色地带，迎来另一片更健康、更俏丽的绿色，使宝岛比以前更美、更五彩缓纷。</w:t>
      </w:r>
    </w:p>
    <w:p>
      <w:pPr>
        <w:pStyle w:val="Normal"/>
        <w:rPr/>
      </w:pPr>
      <w:r>
        <w:rPr/>
        <w:t>21</w:t>
      </w:r>
      <w:r>
        <w:rPr/>
        <w:t>世纪，是绿色的世纪。崇明岛的大开发和生态岛的建设与我们每一个学生、每一所学校都是非亲非故的，所以作为一名学生的我就应当鼎力宣扬建设生态家园的主要性，全面进步避免生物入侵和维护生态环境意识、建立准确的环境价值和生态文化观，负起环境义务，增进社会、经济跟生态的可连续发展。当初咱们的学校越来越重视校园环境和校园绿色文明建设，我们尽力、踊跃地发展各种环保运动，为莘莘学子营造更好地学习气氛。假如你在我们的学校中任意地转上一圈，你就会发明到处都有绿色和鲜花。我想，这时你的心境必定是好到了极点吧</w:t>
      </w:r>
      <w:r>
        <w:rPr/>
        <w:t>!</w:t>
      </w:r>
      <w:r>
        <w:rPr/>
        <w:t>尤其在夏季，花坛中的各类花卉争相盛开，争奇斗艳，更引来蝴蝶迷恋忘返，路过期，经常能看到它们在纵情飘动，嘈杂着，为我们的平常校园生涯增加了许多乐趣、很多活力</w:t>
      </w:r>
      <w:r>
        <w:rPr/>
        <w:t>!</w:t>
      </w:r>
    </w:p>
    <w:p>
      <w:pPr>
        <w:pStyle w:val="Normal"/>
        <w:rPr/>
      </w:pPr>
      <w:r>
        <w:rPr/>
        <w:t>生态岛的建设，不仅对本县人来说是一项殊荣和重担，它对全部国家乃至整个世界来说都存在重粗心义。它会便我们的地球变得愈加健康，更加美丽，或者也会使我们独一赖以生存的地球更加的长命</w:t>
      </w:r>
      <w:r>
        <w:rPr/>
        <w:t>!</w:t>
      </w:r>
    </w:p>
    <w:p>
      <w:pPr>
        <w:pStyle w:val="Normal"/>
        <w:rPr/>
      </w:pPr>
      <w:r>
        <w:rPr/>
        <w:t>掩护生态环境，须要从我做起，从现在做起，倡导绿色生活，绿色花费，多植棵树，多护一片绿，若干年后，我们的故乡会成为陶潜笔下的那片世外桃源一样</w:t>
      </w:r>
      <w:r>
        <w:rPr/>
        <w:t>:</w:t>
      </w:r>
      <w:r>
        <w:rPr/>
        <w:t>夹岸数百步，中无杂树，芳草鲜美，落英缤纷。步行数十步，恍然大悟，土地平旷，屋舍伊然，有良田美地桑竹之属。</w:t>
      </w:r>
    </w:p>
    <w:p>
      <w:pPr>
        <w:pStyle w:val="Normal"/>
        <w:rPr/>
      </w:pPr>
      <w:r>
        <w:rPr/>
        <w:t>我想我们每一个人都盼望生活在好花弄影，细柳摇青的世外桃源，那么为了这个独特的幻想，我们更应联袂同进，为保护生态家园而努力斗争，永不平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报告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