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活动的倡议书"/>
      <w:r>
        <w:rPr/>
        <w:t>防溺水安全活动的倡议书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盛夏的脚步悄然而至，不少人会选择游泳的方式进行避暑。为积极响应第四个“</w:t>
      </w:r>
      <w:r>
        <w:rPr/>
        <w:t>_</w:t>
      </w:r>
      <w:r>
        <w:rPr/>
        <w:t>市学校交通和防溺水安全教育周”活动，避免可能的后悔与遗憾，特向家长们发出一下倡议：教育孩子做到“六不”，即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</w:t>
      </w:r>
    </w:p>
    <w:p>
      <w:pPr>
        <w:pStyle w:val="Normal"/>
        <w:rPr/>
      </w:pPr>
      <w:r>
        <w:rPr/>
        <w:t>希望家长加强对孩子游泳救护知识的辅导，帮助孩子掌握基本的自护、自救和逃生方法。教育孩子必须到符合卫生条件的游泳馆或正规培训机构游泳，同时要学会一些溺水时自救的方法，如放松全身，让身体飘浮在水面上，将头部浮出水面，用脚踢水，防止体力丧失，向周围呼救，等待救援等，在一旦发现有人溺水时，应及时呼救，让成年人来抢救，不会游泳的切不可盲目下水施救。</w:t>
      </w:r>
    </w:p>
    <w:p>
      <w:pPr>
        <w:pStyle w:val="Normal"/>
        <w:rPr/>
      </w:pPr>
      <w:r>
        <w:rPr/>
        <w:t>让我们家校联手，共同筑起孩子的安全屏障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