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祭祀倡议书通用模板"/>
      <w:r>
        <w:rPr/>
        <w:t>文明祭祀倡议书通用模板</w:t>
      </w:r>
      <w:bookmarkEnd w:id="0"/>
    </w:p>
    <w:p>
      <w:pPr>
        <w:pStyle w:val="Normal"/>
        <w:rPr/>
      </w:pPr>
      <w:r>
        <w:rPr/>
        <w:t>广大居民朋友：</w:t>
      </w:r>
    </w:p>
    <w:p>
      <w:pPr>
        <w:pStyle w:val="Normal"/>
        <w:rPr/>
      </w:pPr>
      <w:r>
        <w:rPr/>
        <w:t>在清明、冬至、春节等传统节日祭奠先人、缅怀逝者，是我们中华民族的习俗。按照风俗，人们会上坟烧纸、烧冥物、燃放鞭炮，祭奠逝去的亲人，表达思念之情。这种方式既污染环境，又容易引发火灾，隐患很多。为此，我们向居民倡议开展文明祭祀，弘扬文明新风。</w:t>
      </w:r>
    </w:p>
    <w:p>
      <w:pPr>
        <w:pStyle w:val="Normal"/>
        <w:rPr/>
      </w:pPr>
      <w:r>
        <w:rPr/>
        <w:t>一、转变观念，树立文明祭祀新风。发扬中华民族勤俭节约的优良传统，树立科学的祭祀观，不搞攀比、不讲排场、不摆阔气，做到理性祭奠、节俭祭奠，以肃穆、环保、节约、安全的文明方式缅怀逝者。</w:t>
      </w:r>
    </w:p>
    <w:p>
      <w:pPr>
        <w:pStyle w:val="Normal"/>
        <w:rPr/>
      </w:pPr>
      <w:r>
        <w:rPr/>
        <w:t>二、讲究环保，采取文明祭奠方式。自觉破除焚烧纸钱香烛、燃放鞭炮烟花等陈规陋习，大力推行鲜花祭祀、植树祭祀、网上祭祀、开家庭追思会等文明健康安全的祭祖仪式，通过献一束花、敬一杯酒、植一棵树，以及清扫墓碑、颂读祭文等方式寄托哀思，提升传统节日的现代意义。要树立文明、安全、公德意识，突出生态、环保、低碳理念，在祭祀过程中不乱扔杂物，不破坏草地树木，不污染空气河流，严防森林火灾和重特大安全事故的发生，自觉维护环境的优美、整洁和安全。</w:t>
      </w:r>
    </w:p>
    <w:p>
      <w:pPr>
        <w:pStyle w:val="Normal"/>
        <w:rPr/>
      </w:pPr>
      <w:r>
        <w:rPr/>
        <w:t>三、以身作则，带动社会文明祭祀。广大党员、干部、国家公务员、共青团员要以身作则，率先垂范，做告别陋习，文明祭祀的</w:t>
      </w:r>
      <w:r>
        <w:rPr/>
        <w:t>.</w:t>
      </w:r>
      <w:r>
        <w:rPr/>
        <w:t>先行者，以实际行动影响和带动身边的群众。</w:t>
      </w:r>
    </w:p>
    <w:p>
      <w:pPr>
        <w:pStyle w:val="Normal"/>
        <w:rPr/>
      </w:pPr>
      <w:r>
        <w:rPr/>
        <w:t>四、遵守公德，崇尚尊老传统美德。树立厚养薄葬的新观念，对在世老人要多关心，尽孝心，使他们老有所养、老有所乐</w:t>
      </w:r>
      <w:r>
        <w:rPr/>
        <w:t>;</w:t>
      </w:r>
      <w:r>
        <w:rPr/>
        <w:t>对逝去先人，要从俭办丧事，文明祭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行动起来，从我做起、从点滴做起，讲文明、树新风，争当告别陋习的先行者、文明祭祀的带头人，用文明行为扮靓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