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团员演讲稿"/>
      <w:r>
        <w:rPr/>
        <w:t>五四青年团员演讲稿</w:t>
      </w:r>
      <w:bookmarkEnd w:id="0"/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，今天我演讲的题目是《弘扬五四精神，做一名守纪律讲道德的中学生》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