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活动方案"/>
      <w:r>
        <w:rPr/>
        <w:t>五四青年节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青春正当时</w:t>
      </w:r>
    </w:p>
    <w:p>
      <w:pPr>
        <w:pStyle w:val="Normal"/>
        <w:rPr/>
      </w:pPr>
      <w:r>
        <w:rPr/>
        <w:t>二、组织实施</w:t>
      </w:r>
    </w:p>
    <w:p>
      <w:pPr>
        <w:pStyle w:val="Normal"/>
        <w:rPr/>
      </w:pPr>
      <w:r>
        <w:rPr/>
        <w:t>由校团委负责指导、统筹、组织、协调</w:t>
      </w:r>
      <w:r>
        <w:rPr/>
        <w:t>;</w:t>
      </w:r>
      <w:r>
        <w:rPr/>
        <w:t>校学生会承办，各学院团总支组织实施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5</w:t>
      </w:r>
      <w:r>
        <w:rPr/>
        <w:t>日至</w:t>
      </w:r>
      <w:r>
        <w:rPr/>
        <w:t>5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.</w:t>
      </w:r>
      <w:r>
        <w:rPr/>
        <w:t>云宣誓。重温入团誓词，回望初心使命。屏幕中的团旗，分外鲜艳</w:t>
      </w:r>
      <w:r>
        <w:rPr/>
        <w:t>;</w:t>
      </w:r>
      <w:r>
        <w:rPr/>
        <w:t>屏幕前的团员，依旧忠诚。重温誓词，豪情满满，用线上的铮铮誓言，表达青年的爱团心，践行我们青年的担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云合唱。唱红色经典，传先辈精神。无论距离多远，都可以隔空同唱一首歌。以云录制的形式，进行合唱，用歌声与经典对话，抒发爱党爱国情怀，唱响青春中国梦。</w:t>
      </w:r>
    </w:p>
    <w:p>
      <w:pPr>
        <w:pStyle w:val="Normal"/>
        <w:rPr/>
      </w:pPr>
      <w:r>
        <w:rPr/>
        <w:t>3.</w:t>
      </w:r>
      <w:r>
        <w:rPr/>
        <w:t>云实践。技能宝贵，劳动最美。开展各学科实践活动及劳动实践体验活动</w:t>
      </w:r>
      <w:r>
        <w:rPr/>
        <w:t>,</w:t>
      </w:r>
      <w:r>
        <w:rPr/>
        <w:t>走进厨房，走进田间地头。</w:t>
      </w:r>
    </w:p>
    <w:p>
      <w:pPr>
        <w:pStyle w:val="Normal"/>
        <w:rPr/>
      </w:pPr>
      <w:r>
        <w:rPr/>
        <w:t>4.</w:t>
      </w:r>
      <w:r>
        <w:rPr/>
        <w:t>云团日。传五四薪火，担青年使命。五四前后在</w:t>
      </w:r>
      <w:r>
        <w:rPr/>
        <w:t>QQ</w:t>
      </w:r>
      <w:r>
        <w:rPr/>
        <w:t>群等开展五四主题云团日活动，鼓励有条件的学院、团支部，多院、多支部联动举办，线上齐签到、听团课、共分享，云端团日一样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云竞赛。党团知识，你我学习。通过举办线上党团知识竞赛，围绕党的十九大、团的十八大、新团章、智慧团建的操作使用等知识进行答题，提升团员、入团积极分子理论知识和团干部业务水平。</w:t>
      </w:r>
    </w:p>
    <w:p>
      <w:pPr>
        <w:pStyle w:val="Normal"/>
        <w:rPr/>
      </w:pPr>
      <w:r>
        <w:rPr/>
        <w:t>6.</w:t>
      </w:r>
      <w:r>
        <w:rPr/>
        <w:t>云接力。党旗所指，团旗所向</w:t>
      </w:r>
      <w:r>
        <w:rPr/>
        <w:t>!</w:t>
      </w:r>
      <w:r>
        <w:rPr/>
        <w:t>与党旗团旗、党徽团徽合影，接力传递，让党和团的标志见证每一位追逐梦想的热血团员青年。</w:t>
      </w:r>
    </w:p>
    <w:p>
      <w:pPr>
        <w:pStyle w:val="Normal"/>
        <w:rPr/>
      </w:pPr>
      <w:r>
        <w:rPr/>
        <w:t>7.</w:t>
      </w:r>
      <w:r>
        <w:rPr/>
        <w:t>云朗诵。诵金句，悟道理。诵读重要讲话精神，树立远大志向，勇做新时代追梦人。</w:t>
      </w:r>
    </w:p>
    <w:p>
      <w:pPr>
        <w:pStyle w:val="Normal"/>
        <w:rPr/>
      </w:pPr>
      <w:r>
        <w:rPr/>
        <w:t>8.</w:t>
      </w:r>
      <w:r>
        <w:rPr/>
        <w:t>云谈心。常汇报，多交流。团员青年主动向团支书做一次汇报，团支书也多与团员谈谈心，了解疫情期间团员青年的思想动向，开展好三会两制一课，加强基层团组织的凝聚力。</w:t>
      </w:r>
    </w:p>
    <w:p>
      <w:pPr>
        <w:pStyle w:val="Normal"/>
        <w:rPr/>
      </w:pPr>
      <w:r>
        <w:rPr/>
        <w:t>9.</w:t>
      </w:r>
      <w:r>
        <w:rPr/>
        <w:t>云互助。结对交流，云端互助。组建学习小组，发挥青年榜样力量，时常关心问候、互帮互助。</w:t>
      </w:r>
    </w:p>
    <w:p>
      <w:pPr>
        <w:pStyle w:val="Normal"/>
        <w:rPr/>
      </w:pPr>
      <w:r>
        <w:rPr/>
        <w:t>10.</w:t>
      </w:r>
      <w:r>
        <w:rPr/>
        <w:t>云学习。青年大学习，线上来打卡。尝试线上团课，强化对入团积极分子、团员的思想政治引领，激发爱党爱国的美好情感。</w:t>
      </w:r>
    </w:p>
    <w:p>
      <w:pPr>
        <w:pStyle w:val="Normal"/>
        <w:rPr/>
      </w:pPr>
      <w:r>
        <w:rPr/>
        <w:t>11.</w:t>
      </w:r>
      <w:r>
        <w:rPr/>
        <w:t>云展示。榜样力量，引领青年。展示事迹突出的五四红旗团支部、模范团员、团干部标兵，并通过风采展示及事迹展播，集中展示新时代青年的精神品格和价值追求，让大家一睹身边的青年榜样的风采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.</w:t>
      </w:r>
      <w:r>
        <w:rPr/>
        <w:t>高度重视，周密部署。各学院团总支要高度重视，加强领导，强化统筹，精心组织，紧紧围绕活动主题，结合本学院实际和学生特点，制定工作方案，确定活动内容，周密组织实施，加强管理，确保“云活动”安全有序、欢乐祥和、高效推动。方案电子版须于</w:t>
      </w:r>
      <w:r>
        <w:rPr/>
        <w:t>4</w:t>
      </w:r>
      <w:r>
        <w:rPr/>
        <w:t>月</w:t>
      </w:r>
      <w:r>
        <w:rPr/>
        <w:t>25</w:t>
      </w:r>
      <w:r>
        <w:rPr/>
        <w:t>日前发送至校团委组宣部刘倩</w:t>
      </w:r>
      <w:r>
        <w:rPr/>
        <w:t>OA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严格审核，把好导向。系列活动主题鲜明、政治性强，各学院要靠前指导、把关定向，对所有活动都要认真审核，准确把握活动主题，严格审核活动内容，力求突出思想性、艺术性、观赏性，确保主旋律高昂、正能量强劲。</w:t>
      </w:r>
    </w:p>
    <w:p>
      <w:pPr>
        <w:pStyle w:val="Normal"/>
        <w:rPr/>
      </w:pPr>
      <w:r>
        <w:rPr/>
        <w:t>3.</w:t>
      </w:r>
      <w:r>
        <w:rPr/>
        <w:t>团结协作，形成合力。涉及由校团委直接组织在全校开展的“云活动”，各学院团总支要积极支持配合，确保各项活动如期进行、顺利完成。</w:t>
      </w:r>
    </w:p>
    <w:p>
      <w:pPr>
        <w:pStyle w:val="Normal"/>
        <w:rPr/>
      </w:pPr>
      <w:r>
        <w:rPr/>
        <w:t>4.</w:t>
      </w:r>
      <w:r>
        <w:rPr/>
        <w:t>注重创新，提升质量。各学院团总支要把活动质量要求放在第一位，创新方法手段，不拘泥、不死板，吸引广大青年学生积极参与，产生情感共鸣，达到以文化人、寓教于乐的效果。坚持摒弃形式主义，力行节俭，务求实效，确保各项活动高质量开展、高水平推进。</w:t>
      </w:r>
    </w:p>
    <w:p>
      <w:pPr>
        <w:pStyle w:val="Normal"/>
        <w:rPr/>
      </w:pPr>
      <w:r>
        <w:rPr/>
        <w:t>5.</w:t>
      </w:r>
      <w:r>
        <w:rPr/>
        <w:t>广泛宣传，形成声势。各学院团总支要广泛动员，吸引广大青年学生积极主动参与。做好新媒体宣传工作，形成宣传声势，扩大活动影响力。开展活动过程中，各学院需将新闻稿件实时发送至邮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贴近学生，力求实效。各学院团总支要以效果为导向，结合时代特征、学院特色、学生特点，把解决思想问题与解决实际问题结合起来，鼓励以各种切合学生实际的形式组织开展活动，及时发现推广好经验、好做法，校团委将对优秀组织单位进行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