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心报国情强国志主题征文活动素材大全两千字"/>
      <w:r>
        <w:rPr/>
        <w:t>爱国心报国情强国志主题征文活动素材大全两千字</w:t>
      </w:r>
      <w:bookmarkEnd w:id="0"/>
    </w:p>
    <w:p>
      <w:pPr>
        <w:pStyle w:val="Normal"/>
        <w:rPr/>
      </w:pPr>
      <w:r>
        <w:rPr/>
        <w:t>“</w:t>
      </w:r>
      <w:r>
        <w:rPr/>
        <w:t>人生自古谁无死，留取丹心照汗青”。古往金日，多少英雄因为爱国撒下鲜血</w:t>
      </w:r>
      <w:r>
        <w:rPr/>
        <w:t>;</w:t>
      </w:r>
      <w:r>
        <w:rPr/>
        <w:t>多少英雄因爱国放弃自己美好的钱涂</w:t>
      </w:r>
      <w:r>
        <w:rPr/>
        <w:t>;</w:t>
      </w:r>
      <w:r>
        <w:rPr/>
        <w:t>多少英雄因爱国遭奇险境。</w:t>
      </w:r>
    </w:p>
    <w:p>
      <w:pPr>
        <w:pStyle w:val="Normal"/>
        <w:rPr/>
      </w:pPr>
      <w:r>
        <w:rPr/>
        <w:t>在我们中学生眼里，爱国对于我们来说似乎很遥远，难以兑现。如果你这样想，那便大错特错了。对于我们中学生来讲，爱国不需要豪言壮语，视死如归的壮举，也不需要你下多大的决心，负多大的心血。那些根本就是“扯淡”。我们只需要做好自己的本分之事</w:t>
      </w:r>
      <w:r>
        <w:rPr/>
        <w:t>----</w:t>
      </w:r>
      <w:r>
        <w:rPr/>
        <w:t>学习。周恩来总理曾经说过‘为中华之崛起而读书’。只有认真学习拆是对国家的报答。只要你有知识，你便什么都不怕。美国，人家只有几百年历史，起初，他国也是十分贫穷的国家，但是，人家不怕，积极提高人民素质，极大鼓舞人民认真学习，在知识的汲取下，他国终于‘不负所望’，徜徉于书海之中，成为强大之国。看，知识的力量是如此的强大，它能让你自身变得强大，从而整个群体，继而便是整个国家了。</w:t>
      </w:r>
    </w:p>
    <w:p>
      <w:pPr>
        <w:pStyle w:val="Normal"/>
        <w:rPr/>
      </w:pPr>
      <w:r>
        <w:rPr/>
        <w:t>在我的眼里，学习是为了父母，为长大后赚钱，却忽略了这点为国家的强大而读书。在不知不觉中，你为赚钱而读书，无形上不就是为国家而谋利益吗</w:t>
      </w:r>
      <w:r>
        <w:rPr/>
        <w:t>?</w:t>
      </w:r>
    </w:p>
    <w:p>
      <w:pPr>
        <w:pStyle w:val="Normal"/>
        <w:rPr/>
      </w:pPr>
      <w:r>
        <w:rPr/>
        <w:t>先撇开其他不说，不要说长大后能做什么，长大后怎样做才能报答祖国。我们现在的首要任务是学习，凭着更上一层楼的信心去学，而已。</w:t>
      </w:r>
    </w:p>
    <w:p>
      <w:pPr>
        <w:pStyle w:val="Normal"/>
        <w:rPr/>
      </w:pPr>
      <w:r>
        <w:rPr/>
        <w:t>学习，这个简单的字眼，其实并不复杂，并不难以理解，只要你持之以恒，永不放弃。知识是人生中的财富，更是开凿人的思想。那么我们该如何把爱国和学习这两组词语联系起来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：为中华之崛起而读书</w:t>
      </w:r>
      <w:r>
        <w:rPr/>
        <w:t>!</w:t>
      </w:r>
      <w:r>
        <w:rPr/>
        <w:t>爱国从学习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