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雾都孤儿读后感范文精选"/>
      <w:r>
        <w:rPr/>
        <w:t>《雾都孤儿》读后感范文精选</w:t>
      </w:r>
      <w:bookmarkEnd w:id="0"/>
    </w:p>
    <w:p>
      <w:pPr>
        <w:pStyle w:val="Normal"/>
        <w:rPr/>
      </w:pPr>
      <w:r>
        <w:rPr/>
        <w:t>读罢《雾都孤儿》，我的心境久久不能平静。天性善良的主人公奥立弗，刻薄骄横的教区于事班布尔，刁钻狡猾的犹太老贼费根，丧尽天良的赛克斯…—都给我留下了深刻的印象。狄更斯笔下的《雾都孤儿》像一面镜子映照出英国社会生活的黑暗现实。</w:t>
      </w:r>
    </w:p>
    <w:p>
      <w:pPr>
        <w:pStyle w:val="Normal"/>
        <w:rPr/>
      </w:pPr>
      <w:r>
        <w:rPr/>
        <w:t>奥支弗在贫民习艺所里的生活是如此悲惨、凄苦，真是令人心酸。他从小失去双亲、生活在“人间地狱”里，是苦命孩子们的代表。自从出生后被套上什已经泛黄的旧衬衫时，他就被贴上了标签归了类：一个由教区收容的孩子，贫民习艺所的孤儿，吃不饱饿不死的卑微苦工，注定了要在世间尝老拳，挨巴掌，遭受歧视而得不到任何怜悯。</w:t>
      </w:r>
    </w:p>
    <w:p>
      <w:pPr>
        <w:pStyle w:val="Normal"/>
        <w:rPr/>
      </w:pPr>
      <w:r>
        <w:rPr/>
        <w:t>书中有一段描述道</w:t>
      </w:r>
      <w:r>
        <w:rPr/>
        <w:t>;“</w:t>
      </w:r>
      <w:r>
        <w:rPr/>
        <w:t>粥碗从来不需要洗，孩子们总是用汤匙把碗刮到恢复铿光瓦亮为止。刮完了以后，他们坐在那里，眼巴巴地望着粥锅，恨不得把砌锅灶的砖头也吞下去，同时十分卖力地吭自我的手指头</w:t>
      </w:r>
      <w:r>
        <w:rPr/>
        <w:t>.</w:t>
      </w:r>
      <w:r>
        <w:rPr/>
        <w:t>指望发现偶然溅到那上头的粥嘎巴儿—…”我相信读了这一段之后，每个人都会由衷地产生一种怜悯之心。在感到心酸的同时，我也看清了贫民习艺所管理者丑恶的嘴脸。他们煞有介事地做出要帮忙贫民、孤儿的样貌，却暗地里虐待这些无辜的小生命，真可谓丧尽天良。贫民所外面的世界也是黑暗的。</w:t>
      </w:r>
    </w:p>
    <w:p>
      <w:pPr>
        <w:pStyle w:val="Normal"/>
        <w:rPr/>
      </w:pPr>
      <w:r>
        <w:rPr/>
        <w:t>当奥立弗被送到一家棺材府老板的家中，女士人辱骂他，伙计们殴打他。不仅仅如此，他吃的食物是连狗都不碰的残渣：只因为他是—</w:t>
      </w:r>
      <w:r>
        <w:rPr/>
        <w:t>·</w:t>
      </w:r>
      <w:r>
        <w:rPr/>
        <w:t>个孤儿就该猪狗不如吗</w:t>
      </w:r>
      <w:r>
        <w:rPr/>
        <w:t>?</w:t>
      </w:r>
      <w:r>
        <w:rPr/>
        <w:t>只因为他是一个孤儿就该被人唾齐鸣</w:t>
      </w:r>
      <w:r>
        <w:rPr/>
        <w:t>?</w:t>
      </w:r>
      <w:r>
        <w:rPr/>
        <w:t>只因为他是一个孤儿就得不到任何关爱吗</w:t>
      </w:r>
      <w:r>
        <w:rPr/>
        <w:t>?</w:t>
      </w:r>
      <w:r>
        <w:rPr/>
        <w:t>此时的我，再也看不下去了，心小不知是痛恨还是怜惜。</w:t>
      </w:r>
    </w:p>
    <w:p>
      <w:pPr>
        <w:pStyle w:val="Normal"/>
        <w:rPr/>
      </w:pPr>
      <w:r>
        <w:rPr/>
        <w:t>尽管世间对奥立弗来说充斥着太多的残酷与不幸的色彩，但即使是夜晚的黑暗中、也仍会有几颗星星散发出微弱的光明。他幼年时唯一的好朋友狄克，在他逃离习艺所之前，之后他的脖广送给他生平第一声真挚的祝福。—个征收通行税的好心人，用面包和干酪好好地招待他吃了一顿饭。一位失去孙子到处流浪的老太太，把她拿得出的一点点东西都给丁他。仅仅是一句真挚的祝福，仅仅是一点食物，仅仅是一些亲切的话语，所有这些，比奥立弗所尝到的全部痛楚更深地铭刻在他的心中。那些善良的人，只是付出了一点点，就让—</w:t>
      </w:r>
      <w:r>
        <w:rPr/>
        <w:t>·</w:t>
      </w:r>
      <w:r>
        <w:rPr/>
        <w:t>个无助的孩子感恩终生，那我们为什么就不能多付出一点点呢</w:t>
      </w:r>
      <w:r>
        <w:rPr/>
        <w:t>?</w:t>
      </w:r>
    </w:p>
    <w:p>
      <w:pPr>
        <w:pStyle w:val="Normal"/>
        <w:rPr/>
      </w:pPr>
      <w:r>
        <w:rPr/>
        <w:t>今我的心灵感到安慰的是，最终，幸运的奥立弗最终有</w:t>
      </w:r>
      <w:r>
        <w:rPr/>
        <w:t>f</w:t>
      </w:r>
      <w:r>
        <w:rPr/>
        <w:t>一个温暖的归宿，享受到了前所未有的关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间呼唤关爱，人间最重要的亦是关爱。因为关爱，我们向素不相识的人献出了爱心，帮忙他们度过人生难关：因为关爱，人与人之间血脉相连，心灵之间架起了友谊的桥梁</w:t>
      </w:r>
      <w:r>
        <w:rPr/>
        <w:t>;</w:t>
      </w:r>
      <w:r>
        <w:rPr/>
        <w:t>因为关爱，我们的社会处处流淌爱心灌注的暖流，处处休浴着爱心灿烂的阳光，收获着爱心播种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