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法交流会议讲话稿"/>
      <w:r>
        <w:rPr/>
        <w:t>政法交流会议讲话稿</w:t>
      </w:r>
      <w:bookmarkEnd w:id="0"/>
    </w:p>
    <w:p>
      <w:pPr>
        <w:pStyle w:val="Normal"/>
        <w:rPr/>
      </w:pPr>
      <w:r>
        <w:rPr/>
        <w:t>同志们：</w:t>
      </w:r>
    </w:p>
    <w:p>
      <w:pPr>
        <w:pStyle w:val="Normal"/>
        <w:rPr/>
      </w:pPr>
      <w:r>
        <w:rPr/>
        <w:t>这次全区政法工作会议，是区委决定召开的一次十分重要的会议。会议的主要任务是：以党的全会精神为指导，贯彻落实中央和省、市政法工作会议精神，部署当前及今后一个时期全区政法工作。刚才，同志作了工作报告，我完全赞同，希望认真抓好贯彻落实。</w:t>
      </w:r>
    </w:p>
    <w:p>
      <w:pPr>
        <w:pStyle w:val="Normal"/>
        <w:rPr/>
      </w:pPr>
      <w:r>
        <w:rPr/>
        <w:t>过去的一年，我们积极面对国际金融危机的严重影响，面对维护社会稳定不断加大的压力，全区各级坚持以科学发展观为统领，抓住发展机遇，埋头苦干实干，保持了经济社会统筹发展的良好势头。全年预计实现国内生产总值</w:t>
      </w:r>
      <w:r>
        <w:rPr/>
        <w:t>51.3</w:t>
      </w:r>
      <w:r>
        <w:rPr/>
        <w:t>亿元，同比增长</w:t>
      </w:r>
      <w:r>
        <w:rPr/>
        <w:t>14.2%;</w:t>
      </w:r>
      <w:r>
        <w:rPr/>
        <w:t>社会固定资产投资</w:t>
      </w:r>
      <w:r>
        <w:rPr/>
        <w:t>54</w:t>
      </w:r>
      <w:r>
        <w:rPr/>
        <w:t>亿元，同比增长</w:t>
      </w:r>
      <w:r>
        <w:rPr/>
        <w:t>68%;</w:t>
      </w:r>
      <w:r>
        <w:rPr/>
        <w:t>规模工业增加值</w:t>
      </w:r>
      <w:r>
        <w:rPr/>
        <w:t>8</w:t>
      </w:r>
      <w:r>
        <w:rPr/>
        <w:t>亿元，同比增长</w:t>
      </w:r>
      <w:r>
        <w:rPr/>
        <w:t>39.3%;</w:t>
      </w:r>
      <w:r>
        <w:rPr/>
        <w:t>地方财政一般预算收入</w:t>
      </w:r>
      <w:r>
        <w:rPr/>
        <w:t>1.01</w:t>
      </w:r>
      <w:r>
        <w:rPr/>
        <w:t>亿元，同比增长</w:t>
      </w:r>
      <w:r>
        <w:rPr/>
        <w:t>27.3%;</w:t>
      </w:r>
      <w:r>
        <w:rPr/>
        <w:t>城镇居民可支配收入</w:t>
      </w:r>
      <w:r>
        <w:rPr/>
        <w:t>13426</w:t>
      </w:r>
      <w:r>
        <w:rPr/>
        <w:t>元，同比增长</w:t>
      </w:r>
      <w:r>
        <w:rPr/>
        <w:t>16.8%;</w:t>
      </w:r>
      <w:r>
        <w:rPr/>
        <w:t>农民人均纯收入</w:t>
      </w:r>
      <w:r>
        <w:rPr/>
        <w:t>5207</w:t>
      </w:r>
      <w:r>
        <w:rPr/>
        <w:t>元，同比增长</w:t>
      </w:r>
      <w:r>
        <w:rPr/>
        <w:t>13.5%</w:t>
      </w:r>
      <w:r>
        <w:rPr/>
        <w:t>。各项指标增幅再创历史新高，项目招商工作荣获全市一等奖，富民惠民、改善民生取得新的成效</w:t>
      </w:r>
      <w:r>
        <w:rPr/>
        <w:t>;“</w:t>
      </w:r>
      <w:r>
        <w:rPr/>
        <w:t>五创联动”和城乡环境综合整治取得突破性进展，人居环境进一步优化，全区呈现出政通人和、安居乐业的良好局面。</w:t>
      </w:r>
    </w:p>
    <w:p>
      <w:pPr>
        <w:pStyle w:val="Normal"/>
        <w:rPr/>
      </w:pPr>
      <w:r>
        <w:rPr/>
        <w:t>一年来，全区政法工作紧紧围绕区委、区政府工作大局，充分发挥职能作用，切实加强政法综治维稳信访工作，取得了显著成绩。社会稳定风险评估工作经验得到推广，社会治安综合治理和维稳工作受到市委市政府表彰，“平安区”建设顺利通过省级验收。这些成绩的取得，是区委、区政府正确领导的结果，是全区各级各部门共同努力的结果，更凝聚着广大政法干警和维稳、综治、防邪、信访战线同志们的心血和汗水。在此，我代表区委、区政府向全区广大政法干警、以及从事政法、综治、维稳、防邪、信访工作的同志们表示衷心的感谢和诚挚的问候</w:t>
      </w:r>
      <w:r>
        <w:rPr/>
        <w:t>!</w:t>
      </w:r>
    </w:p>
    <w:p>
      <w:pPr>
        <w:pStyle w:val="Normal"/>
        <w:rPr/>
      </w:pPr>
      <w:r>
        <w:rPr/>
        <w:t>下面，我讲三点意见。</w:t>
      </w:r>
    </w:p>
    <w:p>
      <w:pPr>
        <w:pStyle w:val="Normal"/>
        <w:rPr/>
      </w:pPr>
      <w:r>
        <w:rPr/>
        <w:t>一、认清形势，增强工作的责任感和紧迫感</w:t>
      </w:r>
    </w:p>
    <w:p>
      <w:pPr>
        <w:pStyle w:val="Normal"/>
        <w:rPr/>
      </w:pPr>
      <w:r>
        <w:rPr/>
        <w:t>中央和省、市政法工作会提出今年政法工作要突出抓好社会矛盾化解、社会管理创新、公正廉洁执法“三项重点工作”，省政法会议上提出了要大力加强“大调解”体系建设、政法队伍建设和信息化建设“三项重点建设”。“三项重点工作”和“三项重点建设”是统筹抓好改革发展稳定大局，促进经济社会协调发展的必然要求，是为政法工作长远发展提供机制、制度保证的治本良策。全区广大政法干警一定要正确履行宪法和法律赋予的职能，确保党的路线方针政策和决策部署在政法工作中得到不折不扣的贯彻执行。</w:t>
      </w:r>
    </w:p>
    <w:p>
      <w:pPr>
        <w:pStyle w:val="Normal"/>
        <w:rPr/>
      </w:pPr>
      <w:r>
        <w:rPr/>
        <w:t>当前，全区经济持续向好发展，社会大局保持稳定，但是影响社会稳定的问题依然存在，社会管理的复杂程度明显加深，统筹各方利益、化解社会矛盾的压力进一步增大，人民群众对公平正义的要求日益强烈，违法犯罪高发态势短期内难以根本转变，政法基层基础工作仍较薄弱。全区各级各部门尤其是政法机关，一定要清醒认识当前复杂严峻的形势和面临的重大机遇，切实把思想认识统一到中央和省、市以及区委区政府的决策部署上来，进一步增强责任感、紧迫感和使命感，将“三项重点工作”和“三项重点建设”纳入第一责任，纳入经济社会发展规划，纳入政法机关的整体部署，纳入领导班子和领导干部绩效考核范围，扎实推进，取得实效。</w:t>
      </w:r>
    </w:p>
    <w:p>
      <w:pPr>
        <w:pStyle w:val="Normal"/>
        <w:rPr/>
      </w:pPr>
      <w:r>
        <w:rPr/>
        <w:t>二、突出工作重点，把政法工作提高到新水平</w:t>
      </w:r>
    </w:p>
    <w:p>
      <w:pPr>
        <w:pStyle w:val="Normal"/>
        <w:rPr/>
      </w:pPr>
      <w:r>
        <w:rPr/>
        <w:t>今年，是我区的项目攻坚年和环境提升年，全区发展的基调是巩固提升，加快发展，加快把我区建设成为成渝经济区发展的新高地，丘陵地区的排头兵。围绕中心，服务大局，政法部门的责任重大，任务繁重，希望按照区委、区府的统一部署，突出工作重点，统筹兼顾，把政法工作提高到新水平。</w:t>
      </w:r>
    </w:p>
    <w:p>
      <w:pPr>
        <w:pStyle w:val="Normal"/>
        <w:rPr/>
      </w:pPr>
      <w:r>
        <w:rPr/>
        <w:t>(</w:t>
      </w:r>
      <w:r>
        <w:rPr/>
        <w:t>一</w:t>
      </w:r>
      <w:r>
        <w:rPr/>
        <w:t>)</w:t>
      </w:r>
      <w:r>
        <w:rPr/>
        <w:t>致力于保障和改善民生，全力服务和保障全区“四大战役”</w:t>
      </w:r>
    </w:p>
    <w:p>
      <w:pPr>
        <w:pStyle w:val="Normal"/>
        <w:rPr/>
      </w:pPr>
      <w:r>
        <w:rPr/>
        <w:t>科学发展是稳定之源，改善民生是稳定之本。要着力打造“办事理念最新、办事态度最好、办事质量最优、办事效率最高、办事成本最低、办理环境最佳”的“六最”投资环境，为“项目攻坚年”、“环境提升年”提供坚强政法保障。一要积极主动服务。要着眼于新形势下改革、发展和稳定大局，深入做好稳定风险评估和矛盾纠纷化解工作，改进治安、消防、交通等行政执法工作，加强律师、公证、司法鉴定和法律服务工作，加大对困难群体的司法救助和法律援助力度。二要优化发展环境。要完善和落实各项保障服务经济发展的措施，重点打击涉及金融、财税、证券等严重危害国家经济安全的犯罪，非法集资、合同诈骗等严重侵害人民群众利益的犯罪，生产销售伪劣商品、侵犯商标和专利权等严重破坏市场经济秩序的犯罪。依法查处商业贿赂，坚持打击索贿受贿、渎职等职务犯罪。在重点行业和领域，组织开展专项斗争和重点整治。三要着力改善民生。把改善民生作为正确处理改革发展稳定关系的结合点，正确把握大多数群体的根本利益、现阶段群众的共同利益和不同群体的特殊利益的关系。围绕“十大民生工程”，落实便民得民惠民措施。精心审理群体诉讼案件、涉及群众实际困难的案件，认真审理新型民</w:t>
      </w:r>
      <w:r>
        <w:rPr/>
        <w:t>(</w:t>
      </w:r>
      <w:r>
        <w:rPr/>
        <w:t>商</w:t>
      </w:r>
      <w:r>
        <w:rPr/>
        <w:t>)</w:t>
      </w:r>
      <w:r>
        <w:rPr/>
        <w:t>事案件，慎重审理涉及受灾群众和企业的案件。</w:t>
      </w:r>
    </w:p>
    <w:p>
      <w:pPr>
        <w:pStyle w:val="Normal"/>
        <w:rPr/>
      </w:pPr>
      <w:r>
        <w:rPr/>
        <w:t>(</w:t>
      </w:r>
      <w:r>
        <w:rPr/>
        <w:t>二</w:t>
      </w:r>
      <w:r>
        <w:rPr/>
        <w:t>)</w:t>
      </w:r>
      <w:r>
        <w:rPr/>
        <w:t>加强源头预防工作，切实防范化解社会矛盾</w:t>
      </w:r>
    </w:p>
    <w:p>
      <w:pPr>
        <w:pStyle w:val="Normal"/>
        <w:rPr/>
      </w:pPr>
      <w:r>
        <w:rPr/>
        <w:t>一是深入落实社会稳定风险评估机制。切实从源头上防范和化解各种隐患。二是健全完善化解社会矛盾的经常性工作机制。要把矛盾纠纷排查化解经常化、制度化，及时发现影响和谐社会的涉稳隐患及时排查化解，有效促进社会和谐稳定。三是强力推进社会矛盾纠纷“大调解”体系建设。积极构建人民调解、行政调解、司法调解三位一体的工作体系，整合力量，搞好衔接，不断健全完善化解社会矛盾纠纷长效机制。四是做好敏感时期的维稳工作。现在春节临近，全国“两会”将于</w:t>
      </w:r>
      <w:r>
        <w:rPr/>
        <w:t>3</w:t>
      </w:r>
      <w:r>
        <w:rPr/>
        <w:t>月上旬召开，全区各级各部门要高度重视，切实加强领导，认真履行好职责，采取有力措施，有效防止“到省进京”非正常访情况发生，确保社会稳定。</w:t>
      </w:r>
    </w:p>
    <w:p>
      <w:pPr>
        <w:pStyle w:val="Normal"/>
        <w:rPr/>
      </w:pPr>
      <w:r>
        <w:rPr/>
        <w:t>(</w:t>
      </w:r>
      <w:r>
        <w:rPr/>
        <w:t>三</w:t>
      </w:r>
      <w:r>
        <w:rPr/>
        <w:t>)</w:t>
      </w:r>
      <w:r>
        <w:rPr/>
        <w:t>统筹社会经济发展，推动社会管理创新</w:t>
      </w:r>
    </w:p>
    <w:p>
      <w:pPr>
        <w:pStyle w:val="Normal"/>
        <w:rPr/>
      </w:pPr>
      <w:r>
        <w:rPr/>
        <w:t>目前社会管理形势严峻，任务繁重，事关社会和谐稳定，提高社会管理效率着重在“创新”，一是在理念创新上下功夫。牢固树立以人为本的管理理念，通过服务加强管理，通过管理促进服务，着力树立亲情化、人性化管理的新理念。二是在体制创新上下功夫。整合基层各种管理资源和手段，革除各自为阵的弊端，着力构建合力解决问题的工作格局。三是在手段创新上下功夫。大力加强信息网络化建设，适时掌握社会管理动态，及时高效跟进服务管理措施，着力打造现代化管理模式。四是在基层基础建设创新上下功夫。改革和加强城乡社区警务工作，有效整合群防群治力量，强化社会治安的管控，着力营造全民参与社会管理的工作氛围。五是在制度创新上下功夫。加强调查研究，建立健全制度，妥善解决责权利统一问题，为社会管理提供强有力的法律制度支撑。</w:t>
      </w:r>
    </w:p>
    <w:p>
      <w:pPr>
        <w:pStyle w:val="Normal"/>
        <w:rPr/>
      </w:pPr>
      <w:r>
        <w:rPr/>
        <w:t>(</w:t>
      </w:r>
      <w:r>
        <w:rPr/>
        <w:t>四</w:t>
      </w:r>
      <w:r>
        <w:rPr/>
        <w:t>)</w:t>
      </w:r>
      <w:r>
        <w:rPr/>
        <w:t>严格规范执法行为，提升司法权威和执法公信力</w:t>
      </w:r>
    </w:p>
    <w:p>
      <w:pPr>
        <w:pStyle w:val="Normal"/>
        <w:rPr/>
      </w:pPr>
      <w:r>
        <w:rPr/>
        <w:t>一是从实体上、程序上、实效上全面保障社会公平正义，让人民群众从司法机关承办的每一起案件、处理的每一起纠纷、化解的每一起矛盾中，切身感受社会公平正义，实现执法形式与执法目的的有机统一。二是抓住人民群众反映强烈、容易发生执法问题的岗位和环节，细化执法标准，严密执法程序，规范执法行为，加强个案评查，开展执法巡视，确保干警有法可依、有章可循。三是大力开展教育培训和技能练兵，狠抓作风建设，着力提高政法干警政治思想素质、为民执法理念、业务工作技能、群众工作能力和应急处突水平，以适应社会发展的新趋势和政法工作的新要求。四是切实加强法律监督、党委监督、人大监督、舆论监督和社会监督，完善落实科学有效的内外部监督制衡机制，提高接受监督的自觉性，以公开促公正，以公正树权威。</w:t>
      </w:r>
    </w:p>
    <w:p>
      <w:pPr>
        <w:pStyle w:val="Normal"/>
        <w:rPr/>
      </w:pPr>
      <w:r>
        <w:rPr/>
        <w:t>(</w:t>
      </w:r>
      <w:r>
        <w:rPr/>
        <w:t>五</w:t>
      </w:r>
      <w:r>
        <w:rPr/>
        <w:t>)</w:t>
      </w:r>
      <w:r>
        <w:rPr/>
        <w:t>加强队伍建设，提高政法队伍的整体素质和能力</w:t>
      </w:r>
    </w:p>
    <w:p>
      <w:pPr>
        <w:pStyle w:val="Normal"/>
        <w:rPr/>
      </w:pPr>
      <w:r>
        <w:rPr/>
        <w:t>从我区政法队伍现状来看，主流是好的，绝大多数政法干警是优秀的、合格的。但也确实存在个别干警执法不公正、不严格、不文明、不作为，甚至执法犯法等现象。虽然这些问题发生在极少数人身上，但造成的影响是极其恶劣的，严重侵害了群众利益，破坏了警民关系，影响了司法权威，损害了党和政府形象。因此，政法部门必须按照中、省、市及区委加强政法队伍建设的要求，切实加强队伍建设，树立政法队伍的良好形象。要加强政法队伍的思想政治建设。要加强学习，坚持理论武装头脑，培养良好的职业道德操守，深化社会主义法治理念，真正从思想上解决“为谁执法，为谁服务”的问题，把全区政法队伍建设成政治可靠、业务精通、作风优良、纪律严明的队伍，真正成为捍卫宪法和法律尊严的主力军，维护稳定、促进和谐的主力军，热爱人民、打击犯罪的主力军，听从区委区府指挥的主力军。要加强政法系统领导班子建设。建立健全干部谈话制度、诫勉制度、述职制度、个人重要事项报告制度，加强日常监督管理。要加强政法领导干部交流，畅通内部交流和向党政部门交流的渠道。坚持正确用人导向和用人标准，配齐配强政法机关领导班子，切实提高班子的凝聚力和战斗力。要加强业务能力建设。实施能力强警战略，建立符合政法干警职业特点的素质培训和技能练兵制度，以提高政法干警综合素质、业务水平和职业技能。坚持科技强警，加快政法系统网络信息化建设步伐，增强管理社会和服务经济发展的能力。坚持人才兴警，培养一批专家型、复合型、专门型人才，进一步优化队伍人才结构。要加强纪律作风和党风廉政建设。认真落实党风廉政建设责任制，推进政法机关惩治和预防腐败体系建设，严肃查处不作为、乱作为、不到位等问题，保持队伍的纯洁性和坚定性。</w:t>
      </w:r>
    </w:p>
    <w:p>
      <w:pPr>
        <w:pStyle w:val="Normal"/>
        <w:rPr/>
      </w:pPr>
      <w:r>
        <w:rPr/>
        <w:t>三、加强党对政法工作的领导，筑牢党的执政基础</w:t>
      </w:r>
    </w:p>
    <w:p>
      <w:pPr>
        <w:pStyle w:val="Normal"/>
        <w:rPr/>
      </w:pPr>
      <w:r>
        <w:rPr/>
        <w:t>要进一步强化党对政法工作的领导，重视和加强政法机关党组织建设，完善和落实区委统一领导、区委政法委牵头抓总、有关部门支持配合、政法机关各履其职的组织领导体系，自觉把政法工作置于党的领导之下，确保党的路线方针政策和国家法律得到贯彻落实。各级各部门都要从改革发展稳定大局出发，切实把政法工作摆到更加突出的位置去谋划和推进，定期听取政法工作汇报，主动关心和大力支持政法工作，要一手抓发展、一手抓稳定、一手抓经济建设、一手抓平安建设。要进一步加强党委政法委建设，配强班子，充实力量，理顺关系，明确职责，健全规范。组织部门要认真落实中省市有关文件规定，支持政法委履行协调管理政法机关领导干部的职责，进一步强化区委政法委领导和管理政法工作的职能作用。政法各部门要服从政法委的领导，认真完成政法委部署的各项工作。要切实强化政法工作保障。要认真落实中省市关于加强政法经费保障工作的意见，确保政法经费足额到位并逐步增长，不允许因为中央财政加大了对政法机关的经费保障投入，就削减区财政对政法经费的预算。全区各级各部门要积极支持政法部门的工作，将从严治警，从优待警落到实处，为政法队伍注入新的活力。要解决好基层干警的职级和待遇，确保基层能留得住人。</w:t>
      </w:r>
    </w:p>
    <w:p>
      <w:pPr>
        <w:pStyle w:val="Normal"/>
        <w:widowControl/>
        <w:bidi w:val="0"/>
        <w:spacing w:before="180" w:after="180"/>
        <w:jc w:val="left"/>
        <w:rPr/>
      </w:pPr>
      <w:r>
        <w:rPr/>
        <w:t>同志们，做好新时期政法工作，构建和谐的工作任重而道远。全区政法战线的同志们要始终保持良好的精神状态，旺盛的工作斗志，以更加务实的作风，更加有力的举措，坚定不移地推进又好又快发展，努力开创全区政法工作新局面，为促进我区社会和谐稳定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