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英语2023词作文"/>
      <w:r>
        <w:rPr/>
        <w:t>高一自我介绍英语</w:t>
      </w:r>
      <w:r>
        <w:rPr/>
        <w:t>2023</w:t>
      </w:r>
      <w:r>
        <w:rPr/>
        <w:t>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editor,MynameisLiHua.Iamanewstudentingrade1inhighschool.IhavesomedifficultiesinlearningEnglish.Firstly,Ifinditisveryhardformetomemorisewords.Secondly,mylisteningisverypoor.SometimesIcan'tcatchupwiththespeaker.Ithinktheyspeaktoofast.Thirdly,myreadingabilityisnotgood.Ican'tunderstandsomedifficultpassages.AndIwillspendmuchtimeonreadingonepassage.Lastly,Ifindthatwritingisalsoverydifficultforme.CanyougivemesomeadviceonhowtolearnEnglishwell.Ineedyourhelp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