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面试英文自我介绍范文"/>
      <w:r>
        <w:rPr/>
        <w:t>MBA</w:t>
      </w:r>
      <w:r>
        <w:rPr/>
        <w:t>面试英文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Nicetomeetyouhere.professor.Firstofall,pleaseallowmetoe_pressmyappreciationfortheopportunitytotakepartintoday’sinterview.ThenIwillmakeabriefintroductionaboutmyself.</w:t>
      </w:r>
    </w:p>
    <w:p>
      <w:pPr>
        <w:pStyle w:val="Normal"/>
        <w:rPr/>
      </w:pPr>
      <w:r>
        <w:rPr/>
        <w:t>Mynameis__.I’m29yearsold,I’manativeofChongqinggirl.IgraduatedfromtheChongqingnormaluniversityinJuly,20_.Mymajoringinjournalism.Duringthepastsevenyears,IhavebeenworkedinChinamobileChongqingbranchandIwasasecretary.</w:t>
      </w:r>
    </w:p>
    <w:p>
      <w:pPr>
        <w:pStyle w:val="Normal"/>
        <w:rPr/>
      </w:pPr>
      <w:r>
        <w:rPr/>
        <w:t>FromlastOctober.IhavebeenstudyinginaMBAtraininginstitutewhereImakemanyfriendsfromallwalksoflife.AndnowIamtakingthisinterviewforthefinalresult.IhopeIcanpassthee_amsmoothlyandfurthermyMBAstudy.Because,formypart,MBAlearningwillbeapartofmyacademicjourney,andduringthiscolorfuljourneyIwillmeetdifferentkindsoffriendswithwhomIcanenrichmystudiesandpersonallivesboth.FurthermoreamsureIcanlearnalotfromMBAcourses,andfinishmytasksbetter.</w:t>
      </w:r>
    </w:p>
    <w:p>
      <w:pPr>
        <w:pStyle w:val="Normal"/>
        <w:rPr/>
      </w:pPr>
      <w:r>
        <w:rPr/>
        <w:t>IthinkI’manoptimistic,open-minded,hardworkingandresponsibilityperson.Iwilltrymybesttodoeverywork.well.Inmyspeartime,Iliketraveling,surfingtheInternet.BecauseIthinktheycanbroadenmyhorizon</w:t>
      </w:r>
    </w:p>
    <w:p>
      <w:pPr>
        <w:pStyle w:val="Normal"/>
        <w:rPr/>
      </w:pPr>
      <w:r>
        <w:rPr/>
        <w:t>With7yearsworkinge_periences,IhavedeeplyunderstandwhatIhavelearnedwasnotenoughformytarget.sothatisthereasonwhyIchoosetofurthermystudywiththeMBAdegree.IthinkIwouldbeane_cellentstudentofyourMBAprogr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