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员简历自我评价"/>
      <w:r>
        <w:rPr/>
        <w:t>2023</w:t>
      </w:r>
      <w:r>
        <w:rPr/>
        <w:t>年采购员简历自我评价</w:t>
      </w:r>
      <w:bookmarkEnd w:id="0"/>
    </w:p>
    <w:p>
      <w:pPr>
        <w:pStyle w:val="Normal"/>
        <w:rPr/>
      </w:pPr>
      <w:r>
        <w:rPr/>
        <w:t>本人数字观念敏感，成本意识强，思维敏捷。遇事头脑冷静清晰，办事干练，具有较强的商务谈判决策能力和技巧及组织协调能力。对成本有相当的分析能力。</w:t>
      </w:r>
    </w:p>
    <w:p>
      <w:pPr>
        <w:pStyle w:val="Normal"/>
        <w:rPr/>
      </w:pPr>
      <w:r>
        <w:rPr/>
        <w:t>懂得工厂生产流程，具备一定的管理知识经验，接受过</w:t>
      </w:r>
      <w:r>
        <w:rPr/>
        <w:t>ISO</w:t>
      </w:r>
      <w:r>
        <w:rPr/>
        <w:t>培训和采购技能培训。能吃苦耐劳，乐于接受困难并获取学习机会，提升自我，具有很强的责任心，工作热情，并拥有良好的团队协作精神和敬业精神</w:t>
      </w:r>
      <w:r>
        <w:rPr/>
        <w:t>;</w:t>
      </w:r>
      <w:r>
        <w:rPr/>
        <w:t>其次就要努力全面提升自身的素质，积极思考和学习新的知识，使自己能适应外部环境的变化，更好的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是要不断的总结经验教训，有则改之，无则加勉。我觉得只有这样才能发挥自己现有的和潜在的才能，达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