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自我鉴定五字以上"/>
      <w:r>
        <w:rPr/>
        <w:t>工厂实习自我鉴定五字以上</w:t>
      </w:r>
      <w:bookmarkEnd w:id="0"/>
    </w:p>
    <w:p>
      <w:pPr>
        <w:pStyle w:val="Normal"/>
        <w:rPr/>
      </w:pPr>
      <w:r>
        <w:rPr/>
        <w:t>忘记了这是第几个雪花纷飞的冬日清晨，和以往的冬季一样，这个冬天，又有许多的人站在了时光的分岔口上。经过四年的蛰伏，完成一次痛并欢乐着的蜕变。接下来，他们即将开始一段全新的旅程，与此同时，却也结束了一个注定会让人怀念的大学“象牙塔”时代，一段属于他们的青春岁月。每次见到这样的离别，总是情不自禁的伤感，尤其此刻已经是大四最终的日子，总觉得毕业近在咫尺，所以今年的冬季似乎格外的冷，也许是因为太多的离愁别绪吧，所以想好好珍惜这次为期六周的实习时间，哪怕多学习一点知识，哪怕多认识一些朋友，然而时间是最残酷的东西，它不会因为你想珍惜而慢下来一分，不知不觉间，为期一个半月的毕业实习的工作已经结束了，回顾一个半月前自我刚来到实习公司时的壮志凌云，这一瞬间，自我有太多的感言与见解，经过了这一个半月的时光沉淀，青涩的影子渐渐消逝，留下的是知识的积累与踏实的厚重。</w:t>
      </w:r>
    </w:p>
    <w:p>
      <w:pPr>
        <w:pStyle w:val="Normal"/>
        <w:rPr/>
      </w:pPr>
      <w:r>
        <w:rPr/>
        <w:t>很多人会问，我们为什么要实习，理论上来说，实习是我们在校学习期间一个重要的综合性实践学习环节。透过实地实习，培养我们实践动手的潜力，获得更多的感性认识，把专业课与实际生活更好的联系起来，为以后能够灵活运用理论知识解决实际中的问题，同时综合检验我们所学知识，并使我们进一步了解企业、社会、国情，以完成我们从学习岗位到工作岗位的初步过渡。然而，扪心自问，我们又是为什么要实习呢是真真正正为了获得知识和潜力才去实习还是只是为了得到一张证明而无所事事的混日子呢“一个大学生考试不及格不代表就没有考试以外的其他潜力，而对于职场来说不实习的大学生基本上就等于是个废物。”这是一位学者对大学生在学校要</w:t>
      </w:r>
      <w:r>
        <w:rPr/>
        <w:t>_</w:t>
      </w:r>
      <w:r>
        <w:rPr/>
        <w:t>的八项潜力中对于实习的重要性的阐述，为什么实习那么重要呢仅有实习，你才能感受一个真实工作的需要，才能确定你是喜欢做研究还是喜欢去单位工作，选取考研还是工作就有实际的经验依据</w:t>
      </w:r>
      <w:r>
        <w:rPr/>
        <w:t>;</w:t>
      </w:r>
      <w:r>
        <w:rPr/>
        <w:t>仅有实习，你才能辨别你对于一个工作是虚拟的幻想还是真实的喜欢，便于帮忙进行职业方向的选取，也能够在几个实习体验之后选取相比较较喜欢的职业岗位</w:t>
      </w:r>
      <w:r>
        <w:rPr/>
        <w:t>;</w:t>
      </w:r>
      <w:r>
        <w:rPr/>
        <w:t>仅有实习，你才能模拟体会在真实的职业岗位上其他人对于你做人做事的要求，才能培养基础的人情世故，才能得到一些十分有价值的行</w:t>
      </w:r>
    </w:p>
    <w:p>
      <w:pPr>
        <w:pStyle w:val="Normal"/>
        <w:rPr/>
      </w:pPr>
      <w:r>
        <w:rPr/>
        <w:t>为矫正</w:t>
      </w:r>
      <w:r>
        <w:rPr/>
        <w:t>;</w:t>
      </w:r>
      <w:r>
        <w:rPr/>
        <w:t>仅有实习，你才能明白知识的用处与知识的缺乏，才能在学校选课、课程听讲与理解方面有了新的角度，学习的觉悟性才会有相当的提高</w:t>
      </w:r>
      <w:r>
        <w:rPr/>
        <w:t>;</w:t>
      </w:r>
      <w:r>
        <w:rPr/>
        <w:t>仅有实习，你才能发展初具规模的学校以外的人际关系，这些人际关系对于帮忙你懂得社会知识、接触社会机会包括职业机会带给的帮忙非同小可</w:t>
      </w:r>
      <w:r>
        <w:rPr/>
        <w:t>;</w:t>
      </w:r>
      <w:r>
        <w:rPr/>
        <w:t>仅有实习，才能让你对于教师、同学带给的知识与其他书面的知识有了辨别与辩证的潜力，才有了质疑的底气，也可能有了构成自我主见的依据，甚至直接帮忙你比其他不实习的同学更快成熟。所以说实习有许多好处，这些不是虚无的，它是真实可体会到的，那么我们又何乐而不为呢我们还有什么理由不去认认真真，踏踏实实的实习呢</w:t>
      </w:r>
    </w:p>
    <w:p>
      <w:pPr>
        <w:pStyle w:val="Normal"/>
        <w:rPr/>
      </w:pPr>
      <w:r>
        <w:rPr/>
        <w:t>然而，我们心甘情愿，抱着用心的学习心态去实习了，却往往又陷入了另外一种尴尬，作为学生，总是觉得自我被忽视，实习期没有事情可做，白白浪费时间</w:t>
      </w:r>
      <w:r>
        <w:rPr/>
        <w:t>;</w:t>
      </w:r>
      <w:r>
        <w:rPr/>
        <w:t>作为企业，觉得实习生完全不懂公司工作流程，无法把重要事务交托给他们。应对这样的状况，实习生究竟该如何找准自我的位置呢而企业又喜欢什么样的实习生呢企业喜欢那些从小事做起、有职责感、不为自我的错误找借口、先奉献再思考报酬、主动提问、主动思考、主动找活干的实习生，实习生一没有工作经验，二人脉关系也少，什么都没有开始做，就想着报酬的问题，这并不是一个正面的态度，要获得公司的认可，除了认真、主动之外没有其他的方法。公司不给工作，那要学会自我去找事做，如果把送快递、寄邮件这样的小事都认真对待，完成得很好的话，势必会给公司留下良好的印象。基本上，公司并不指望实习生创造价值，更多的时候，对实习生是处于一种观察的状态，观察他们的态度、潜力和发展性。而这些就在点点滴滴的小事中体现出来。所以，不是公司不给我们机会，而是我们把机会看成是处理“垃圾”，公司对我们的好印象也就这样一点一滴的流失了，如果连一间房屋都打扫不好，一些小事也做不好，那又何必指望公司敢派给你大任务更何谈去扫天下呢</w:t>
      </w:r>
    </w:p>
    <w:p>
      <w:pPr>
        <w:pStyle w:val="Normal"/>
        <w:rPr/>
      </w:pPr>
      <w:r>
        <w:rPr/>
        <w:t>所以，带着这些认知，本着从一点一滴做起，绝不眼高手低的想法，我来到了上海顶誉食品有限公司进行实习，公司位于普陀区中江路</w:t>
      </w:r>
      <w:r>
        <w:rPr/>
        <w:t>879</w:t>
      </w:r>
      <w:r>
        <w:rPr/>
        <w:t>号天地软件园内，成立于</w:t>
      </w:r>
      <w:r>
        <w:rPr/>
        <w:t>2002</w:t>
      </w:r>
      <w:r>
        <w:rPr/>
        <w:t>年</w:t>
      </w:r>
      <w:r>
        <w:rPr/>
        <w:t>10</w:t>
      </w:r>
      <w:r>
        <w:rPr/>
        <w:t>月，主要经营以鸭系列产品</w:t>
      </w:r>
      <w:r>
        <w:rPr/>
        <w:t>(</w:t>
      </w:r>
      <w:r>
        <w:rPr/>
        <w:t>久久丫</w:t>
      </w:r>
      <w:r>
        <w:rPr/>
        <w:t>)</w:t>
      </w:r>
      <w:r>
        <w:rPr/>
        <w:t>为主的休闲食品，以香、辣为特色，其中鸭颈最为突出，另有鸭掌、鸭头、鸭肫、鸡尖等二十余种产品。“久久丫”始终致力于为顾客带给高品质的中国传统特色美食，采用了“连锁品牌专卖店”的发展模式进行市场开拓，先后开发、占领了华东、华南、华北、华中各个一级、二级主要城市市场。目前，久久丫总门店数已超过</w:t>
      </w:r>
      <w:r>
        <w:rPr/>
        <w:t>1000</w:t>
      </w:r>
      <w:r>
        <w:rPr/>
        <w:t>家。</w:t>
      </w:r>
      <w:r>
        <w:rPr/>
        <w:t>2007</w:t>
      </w:r>
      <w:r>
        <w:rPr/>
        <w:t>年，董事长顾青在由南方报业传媒集团</w:t>
      </w:r>
      <w:r>
        <w:rPr/>
        <w:t>21</w:t>
      </w:r>
      <w:r>
        <w:rPr/>
        <w:t>世纪报系主办的“</w:t>
      </w:r>
      <w:r>
        <w:rPr/>
        <w:t>2007</w:t>
      </w:r>
      <w:r>
        <w:rPr/>
        <w:t>中国连锁企业评选”活动中被评选为“</w:t>
      </w:r>
      <w:r>
        <w:rPr/>
        <w:t>2007</w:t>
      </w:r>
      <w:r>
        <w:rPr/>
        <w:t>年度中国连锁业风云人物”，同时久久丫连锁被评选为“</w:t>
      </w:r>
      <w:r>
        <w:rPr/>
        <w:t>2007</w:t>
      </w:r>
      <w:r>
        <w:rPr/>
        <w:t>年度中国十大连锁企业”。“久久丫”创意休闲美食品牌也正被越来越多的人们所理解和喜爱。公司的目标是成为出中国休闲食品领域第一品牌。</w:t>
      </w:r>
    </w:p>
    <w:p>
      <w:pPr>
        <w:pStyle w:val="Normal"/>
        <w:rPr/>
      </w:pPr>
      <w:r>
        <w:rPr/>
        <w:t>我在公司的实习资料主要是培训实习以及门店助理实习和参观实习。第一部分的培训实习是公司里的培训师对我们实习生进行的培训，主要是时间管理、自我管理以及公司管理方面的培训，透过这些培训，让我对公司的岗位分配、部门职责以及公司的整体运行和企业文化有了感性的认知，在培训期间还对我们进行了一系列的职能测评，让我们了解自我的兴趣以及自我对想要去的岗位的工作的掌控度，然后公司会按照这个测评结果以及之后在各个岗位上的实习安排具体的工作。此外，公司的培训师都是很有亲和力的，讲授的资料也是风趣幽默，互动也很精彩，让我体会到一种温暖安宁的氛围，同时也获得了很多方面而不是局限于专业知识层面的知识，对我以后的实际工作十分有利。</w:t>
      </w:r>
    </w:p>
    <w:p>
      <w:pPr>
        <w:pStyle w:val="Normal"/>
        <w:rPr/>
      </w:pPr>
      <w:r>
        <w:rPr/>
        <w:t>接下来是到久久丫门店辅助店长进行实习。这样一种实习虽然不怎样与我们的专业知识相关，但仍旧让我获益良多，感动良多。在上海这个城市里，每一天都有各色人等穿梭其间。除了兴奋的游客，耀眼的明星，还有一大群默默无闻的工作者始终坚守着自我的岗位，奉献着自我的热情，他们不畏困难，他们不怕挫折，他们一心只想为顾客服务，向顾客展露自我最热情的一面，其中就包括久久丫门店的员工们。</w:t>
      </w:r>
    </w:p>
    <w:p>
      <w:pPr>
        <w:pStyle w:val="Normal"/>
        <w:rPr/>
      </w:pPr>
      <w:r>
        <w:rPr/>
        <w:t>也许他们都太不起眼了，以至于你在被这个城市里的奢华典雅吸引的时候，压根不会留给他们半点注视的目光。他们每一天的工作亦是如此平凡，每一天一大清早开门营业，接收来自各个供货商的原料及产品，准备销售的产品，热情的向消费者推荐产品，等到一天工作结束，再清扫门店卫生，最终在这个城市进入歌舞升平的奢华夜生活时熄掉门店最终一盏灯，然后回家，因为明天还要早起来工作……那些在门店工作的店员们，他们的学历都不高，有些甚至很小就出来打拼，可是他们对新生活的渴望以及每一天每一天对工作一如既往的热情，还有他们每一天对自我和同事温暖的鼓励，真的让我觉得自我太渺小了，我们根本没有理由去轻视他们中的任何一个，三人行必有我师，每个人身上都有闪光点，都是值得学习的，所以我们也没有理由去轻视任何意见需要自我完成的小事，因为在每一件小事中，你得到的真的太多太多。为期一周的门店实习结束后，我只能说他们的故事平凡却不渺小，他们的努力执着却不高调，他们把感动散布在这个城市的每一个角落，汇聚成一股温暖的力量流遍整个城市，你用心感受到了吗</w:t>
      </w:r>
    </w:p>
    <w:p>
      <w:pPr>
        <w:pStyle w:val="Normal"/>
        <w:rPr/>
      </w:pPr>
      <w:r>
        <w:rPr/>
        <w:t>最终，是进行参观实习，给我印象最深的就是去生产部的参观实习，一来是公司的工厂设在松江区，路途十分遥远，二来是因为生产部的工作与我们的专业比较相关。公司的生产部门主要负责的是公司产品原材料的采购、生产以及配送三个方面的工作。首先，我们了解的是原料采购的状况，据生产部徐主任介绍，他们采购的原料供应商都是透过</w:t>
      </w:r>
      <w:r>
        <w:rPr/>
        <w:t>ISO</w:t>
      </w:r>
      <w:r>
        <w:rPr/>
        <w:t>认证的，所以保证了货源的安全与卫生，我们参观到原料仓库时，也看到各种采购回来的原辅料，它们的摆放位置和贮存都是井井有条的。接下来，我们来到了产品的生产线，徐主任介绍说因为公司已经透过</w:t>
      </w:r>
      <w:r>
        <w:rPr/>
        <w:t>QS</w:t>
      </w:r>
      <w:r>
        <w:rPr/>
        <w:t>认证，所以就严格按照</w:t>
      </w:r>
      <w:r>
        <w:rPr/>
        <w:t>QS</w:t>
      </w:r>
      <w:r>
        <w:rPr/>
        <w:t>质量体系进行规范化管理，对生产线也实施了全程监控，因为鸭附件的制作属于传统的酱制工艺，所以我们在生产线上看到的就是传统与现代的奇妙结合，也正是因为多了手工制作，所以在那些员工身上就难免会出现一些问题，我们在参观时也表达了自我的看法以及一些自我想到的改善措施，徐主任也说会思考我们的办法。最终我们到了物流配送的仓库，徐主任说每一天都会对运输的车辆和器具进行消毒，并全程采用冷链系统配送，所以保证了产品的新鲜美味。参观完公司的其他部门后，我最终了解了为什么公司能理直气壮的给自我定位为鸭脖专家，统领鸭脖市场，是因为</w:t>
      </w:r>
    </w:p>
    <w:p>
      <w:pPr>
        <w:pStyle w:val="Normal"/>
        <w:widowControl/>
        <w:bidi w:val="0"/>
        <w:spacing w:before="180" w:after="180"/>
        <w:jc w:val="left"/>
        <w:rPr/>
      </w:pPr>
      <w:r>
        <w:rPr/>
        <w:t>公司在各个方面都力求尽善尽美，就算有一点小瑕疵的地方，公司也会竭力去改善，去完善，所以我时常觉得一个公司有多高的地位这并不值得吹捧，仅有一个公司懂得不断的去改善，不断的提高，每一天都能涌现出新的创意，这样的公司才能长青，才能处于优势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