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英文自我介绍"/>
      <w:r>
        <w:rPr/>
        <w:t>个性英文自我介绍</w:t>
      </w:r>
      <w:bookmarkEnd w:id="0"/>
    </w:p>
    <w:p>
      <w:pPr>
        <w:pStyle w:val="Normal"/>
        <w:rPr/>
      </w:pPr>
      <w:r>
        <w:rPr/>
        <w:t>Aftercompletingmymilitaryservice,Ihavebeenlookingforachallenginggoalformetoachieve.AndIfoundthattheIntermediateofGeneralEnglishProficiencyTestfitsmynewachievementproperly.Igraduatedfrom________CommercialJuniorCollege,majoredinbusinessadministration.Insteadofspendingmuchtimeinplaying,Idevotedmyselftomystudiesandpaidattentiontoallmeaningfulthingshappenedindailylife.Bytheway,IlearnedalotfromMr.Wang,theprofessorofmybusinessclass.Heismygoodfriendtillnowanoftengivessomeappropriatesuggestionstowardmyproblemconfus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fatheris,inthesameway,agoodconsultanttome.Ashesaid:Iaminpooreducation,littleforyou;toclarify,whathehavegivenisfarbeyondhiswords,Idothinkso.IwasborninacountryofPingTungCountry,farmingisourcareerofgenerations.Therearefourpeopleinmyfamily,MotherishousewifeandmybrotherisastudentofanAgricultureCollege.Iamoptimisticandactive,andIamconfidentthatIcanpass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