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精彩的英文自我介绍范文"/>
      <w:r>
        <w:rPr/>
        <w:t>大学生精彩的英文自我介绍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Hello!IwasasenioratHunanNormalUniversity,studentsgoingintothecommunity,Iwasfullofexpectationforthefuture.Ibelieve,Wellbegunishalfdone(goodbeginningishalfthesuccess).IhopeyourcompanyisthestartingpointformysuccessthatIcan,togetherwithyourcompanytocreateabrillianttomorrow.</w:t>
      </w:r>
    </w:p>
    <w:p>
      <w:pPr>
        <w:pStyle w:val="Normal"/>
        <w:rPr/>
      </w:pPr>
      <w:r>
        <w:rPr/>
        <w:t>Iwasborninthebordertownofscenicrivers--Riverside.outstandingperformancesin2003,IadmittedtotheHunanNormalUniversitySchoolofEconomicsandManagement,andthusopenedanewchapterinmylife.SchoolclassessinceIhavebeensecretaryofthecorporation,notonlytheheavyworkloadofmyjobtrainingandtempering,Ihavetheabilitytosolveproblemsmoretempered,Icancalmlyanalyzetheproblemsfacedandthoughtful.Andallofthistomyprofessionalchoicewillhaveaprofoundimpact.</w:t>
      </w:r>
    </w:p>
    <w:p>
      <w:pPr>
        <w:pStyle w:val="Normal"/>
        <w:rPr/>
      </w:pPr>
      <w:r>
        <w:rPr/>
        <w:t>Idoourownwork,theschoolalsotookanactivepartinthevariousactivities,andtoencouragestudentstoparticipate,fortheiradvice;Indailylife,Iwasabletocloselyunitestudents,Ibelievethatacollectiveeffortisapowerful,Onlywhenweengagein,wecanallwork.ThesocialistmodernizationdriveiscomprehensivequalitymanagementtalentsSoIlearnprofessionalknowledge,themainEnglishandcomputers,inEnglish,Icultivationmyhearing,said,Reading,writingability;inthecomputer,Istartfromthebasicknowledge,andfurtherunderstandthefunctionoftheOFFICE,INTERNETalsostudiedthebasicknowledgecanbeusedflexib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dprofessionalaftertheelection,inordertobroadentheirknowledge,Ialsoparticipatedinthestudyandcomputerizedaccounting.masteredthebasicapplicationandExcelandotheraccountingsoftwareapplications.Tomaketheirprofessionalknowledgetomasterylearning,IreadatextbookcaseoftheMBA,suchasstrategicmanagement,corporategovernance,financialmanagementandcapitaloperation,andtousetheirtrainingtowork.WithLovewidthofthesea,thedaysofHisCareer,Ihopethatyourcompanycangivemeachancetodisplayhistalent.Iwillworkhard,studyhardexpertisetothecompanytoliveuptomyexpec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