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个人工作辞职报告500字"/>
      <w:r>
        <w:rPr/>
        <w:t>学生会个人工作辞职报告</w:t>
      </w:r>
      <w:r>
        <w:rPr/>
        <w:t>500</w:t>
      </w:r>
      <w:r>
        <w:rPr/>
        <w:t>字</w:t>
      </w:r>
      <w:bookmarkEnd w:id="0"/>
    </w:p>
    <w:p>
      <w:pPr>
        <w:pStyle w:val="Normal"/>
        <w:rPr/>
      </w:pPr>
      <w:r>
        <w:rPr/>
        <w:t>尊敬的主席团：</w:t>
      </w:r>
    </w:p>
    <w:p>
      <w:pPr>
        <w:pStyle w:val="Normal"/>
        <w:rPr/>
      </w:pPr>
      <w:r>
        <w:rPr/>
        <w:t>您好</w:t>
      </w:r>
      <w:r>
        <w:rPr/>
        <w:t>!</w:t>
      </w:r>
    </w:p>
    <w:p>
      <w:pPr>
        <w:pStyle w:val="Normal"/>
        <w:rPr/>
      </w:pPr>
      <w:r>
        <w:rPr/>
        <w:t>我是</w:t>
      </w:r>
      <w:r>
        <w:rPr/>
        <w:t>___</w:t>
      </w:r>
      <w:r>
        <w:rPr/>
        <w:t>，现在在学校学生会体育部担任干事，我在体育部已经工作了一年多了，和各位同学的关系一直很好，工作的也是十分的顺利。不过最近学生会发生的事情令我们很多人感到不好受，接受不了。</w:t>
      </w:r>
    </w:p>
    <w:p>
      <w:pPr>
        <w:pStyle w:val="Normal"/>
        <w:rPr/>
      </w:pPr>
      <w:r>
        <w:rPr/>
        <w:t>鉴于学生会目前的情况和极个别人的极端个人主义，使得我们有一大批致力于学生会的老干事对学生会彻底失去了信心。作为学生会的一员，在这学期的迎新、招新和面试过程中，包括上学期，类似于运动会的大型活动中，也都尽职尽责的做到了令人满意的效果。当然其中不乏有一些小失误，但亦属人之常情。</w:t>
      </w:r>
    </w:p>
    <w:p>
      <w:pPr>
        <w:pStyle w:val="Normal"/>
        <w:rPr/>
      </w:pPr>
      <w:r>
        <w:rPr/>
        <w:t>我们之所以这样做的意思是与其日后学生会中某些人的所作所为，让学生会更加分散。导致我们因痛心、绝望、拂袖离开，不如现在早走为好，以免日后痛心离开，以免学生会兄弟姐妹之间因极个别人对权利的欲望而导致情谊全无。为了避免学生会团结局面被极个别人所破坏，也为了学生会日后的发展，我们痛下决定，辞职。</w:t>
      </w:r>
    </w:p>
    <w:p>
      <w:pPr>
        <w:pStyle w:val="Normal"/>
        <w:rPr/>
      </w:pPr>
      <w:r>
        <w:rPr/>
        <w:t>因极个别人，整个学生会的功劳将付之东流。如果说这种情况不加以改变，那么学生会不仅会回到原点，而且大一的学弟、学妹们，也将没有人带领去熟悉学生会各项业务和组织安排工作，学生会工作将无法正常进行。</w:t>
      </w:r>
    </w:p>
    <w:p>
      <w:pPr>
        <w:pStyle w:val="Normal"/>
        <w:rPr/>
      </w:pPr>
      <w:r>
        <w:rPr/>
        <w:t>现在学生会，这个本以招新完毕好不容易基本稳固下来的团体，在极个别别有用心之人的领导下，经过了一些不必要，甚至是巨大破坏性的人事变动，使学生会的机制再次受到打击。如此这般，长此以往学生会在</w:t>
      </w:r>
      <w:r>
        <w:rPr/>
        <w:t>20_-20_</w:t>
      </w:r>
      <w:r>
        <w:rPr/>
        <w:t>年阶段的发展等于白费。</w:t>
      </w:r>
    </w:p>
    <w:p>
      <w:pPr>
        <w:pStyle w:val="Normal"/>
        <w:rPr/>
      </w:pPr>
      <w:r>
        <w:rPr/>
        <w:t>如果说不把这个对权利贪得无厌、对学生会工作有害无益的害群之马，斩落下马的话</w:t>
      </w:r>
      <w:r>
        <w:rPr/>
        <w:t>;</w:t>
      </w:r>
      <w:r>
        <w:rPr/>
        <w:t>那么学生会成员将人心涣散、无法工作。如果说斩落了这匹害群之马的话，凭着老师的明智领导加上我们这批对学生会忠心耿耿的老干事和大一的学弟学妹的新鲜血液，我们会把学生会的工作搞的蒸蒸日上，我们绝对有这个信心。</w:t>
      </w:r>
    </w:p>
    <w:p>
      <w:pPr>
        <w:pStyle w:val="Normal"/>
        <w:rPr/>
      </w:pPr>
      <w:r>
        <w:rPr/>
        <w:t>上面的这些话都是我的肺腑之言，也代表了学生会大部分干事的心里话，我们实在是忍受不了才会选择辞职的，为了一点小权利就这样对自己很好的同学，那将来会是什么样子的，我很难说出来。</w:t>
      </w:r>
    </w:p>
    <w:p>
      <w:pPr>
        <w:pStyle w:val="Normal"/>
        <w:rPr/>
      </w:pPr>
      <w:r>
        <w:rPr/>
        <w:t>希望学校老师能够重视我的报告。</w:t>
      </w:r>
    </w:p>
    <w:p>
      <w:pPr>
        <w:pStyle w:val="Normal"/>
        <w:rPr/>
      </w:pPr>
      <w:r>
        <w:rPr/>
        <w:t>此致</w:t>
      </w:r>
    </w:p>
    <w:p>
      <w:pPr>
        <w:pStyle w:val="Normal"/>
        <w:rPr/>
      </w:pPr>
      <w:r>
        <w:rPr/>
        <w:t>敬礼</w:t>
      </w:r>
      <w:r>
        <w:rPr/>
        <w:t>!</w:t>
      </w:r>
    </w:p>
    <w:p>
      <w:pPr>
        <w:pStyle w:val="Normal"/>
        <w:rPr/>
      </w:pPr>
      <w:r>
        <w:rPr/>
        <w:t>辞职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