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爱心助学领导讲话稿"/>
      <w:r>
        <w:rPr/>
        <w:t>精选爱心助学领导讲话稿</w:t>
      </w:r>
      <w:bookmarkEnd w:id="0"/>
    </w:p>
    <w:p>
      <w:pPr>
        <w:pStyle w:val="Normal"/>
        <w:rPr/>
      </w:pPr>
      <w:r>
        <w:rPr/>
        <w:t>各位老师、同学们：</w:t>
      </w:r>
    </w:p>
    <w:p>
      <w:pPr>
        <w:pStyle w:val="Normal"/>
        <w:rPr/>
      </w:pPr>
      <w:r>
        <w:rPr/>
        <w:t>昨天是我国的第</w:t>
      </w:r>
      <w:r>
        <w:rPr/>
        <w:t>16</w:t>
      </w:r>
      <w:r>
        <w:rPr/>
        <w:t>个教师节，首先请允许我代表地税局全体干部职工向辛勤耕耘在教育一线的各位老师们，献上一份迟到的祝福，并表示我们最崇高的敬意。</w:t>
      </w:r>
    </w:p>
    <w:p>
      <w:pPr>
        <w:pStyle w:val="Normal"/>
        <w:rPr/>
      </w:pPr>
      <w:r>
        <w:rPr/>
        <w:t>教师，人类灵魂的工程师，是太阳底下最光辉、最神圣的职业之一。我国春秋时期的政治家管仲说“一年之计，莫如树谷</w:t>
      </w:r>
      <w:r>
        <w:rPr/>
        <w:t>;</w:t>
      </w:r>
      <w:r>
        <w:rPr/>
        <w:t>十年之计，莫如树木</w:t>
      </w:r>
      <w:r>
        <w:rPr/>
        <w:t>;</w:t>
      </w:r>
      <w:r>
        <w:rPr/>
        <w:t>终身之计，莫如树人”。《学记》当中也讲道“善歌者使人继其声，善教者使人继其志”。的确，老师在我们每一个人的成长过程中都起到他人无法替代的作用。一个人由小到大，从初入学堂到学有所成，每一个进步，每一份成绩的取得，都离不开老师的关心、教育和培养。</w:t>
      </w:r>
    </w:p>
    <w:p>
      <w:pPr>
        <w:pStyle w:val="Normal"/>
        <w:rPr/>
      </w:pPr>
      <w:r>
        <w:rPr/>
        <w:t>小学教育是启蒙教育，它在人的成长过程中的作用更是不可或缺的，也是至关重要的。有位作家曾说过：“小学教师的重要，在于他们在洁白如纸的孩子们的心灵上写下的是永不能磨灭的痕迹，这痕迹往往影响孩子们的一生。”我们实验一小历来以治学严谨，校风纯朴和优秀的教学质量而享誉全县。我们一小的各位老师们淡泊名利，甘于清贫，耐得寂寞，几年、十几年乃至几十年如一日，默默无闻地奉献在三尺讲台上，可谓“春蚕到死丝方尽，蜡炬成灰泪始干”，为了孩子们的将来，呕心沥血，无私奉献，培养和输送了一批又一批的可造之材，赢得了社会各界的广泛赞誉。尤其是近年来，贵校在王校长及各位领导的正确领导下，工作力度进一步加大，各方面的工作又有新的发展和提高，大型综合教学楼已投入使用，参加的各级各类教学比赛活动成绩优异，并获得省级文明单位和市级双文明学校两项殊荣，其他各类表彰奖励、荣誉称号更是不胜枚举，这一点，从贵校的荣誉榜上就可见一斑。贵校这种拚搏进取、争创一流的精神很值得我们地税部门学习。</w:t>
      </w:r>
    </w:p>
    <w:p>
      <w:pPr>
        <w:pStyle w:val="Normal"/>
        <w:widowControl/>
        <w:bidi w:val="0"/>
        <w:spacing w:before="180" w:after="180"/>
        <w:jc w:val="left"/>
        <w:rPr/>
      </w:pPr>
      <w:r>
        <w:rPr/>
        <w:t>我们地税局一直热心于社会公益事业，崇尚尊师重教的优良传统，关心孩子的教育与成长。目前，税收工作的外部环境还不是很好，偷、漏、抗税现象还时有发生，广大公民的纳税意识还有待于进一步提高，按照李鹏委员长“税法宣传应从娃娃抓起”的指示，我们开展这次活动，就是希望孩子们从小就能接受税收法律、法规的教育，并以他们为中心，向社会和家庭辐射，在全社会形成“依法纳税光荣”的税收环境。同时，也通过这种形式，配合学校保证孩子们的交通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