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英文怎么说"/>
      <w:r>
        <w:rPr/>
        <w:t>工作自我评价英文怎么说</w:t>
      </w:r>
      <w:bookmarkEnd w:id="0"/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A,self-disciplined,consciouslystrengthenthepartyspirit,partyspiritandfurtherimprovetheideologicalandpoliticalconsciousness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Ayears,IalwaysadheretotheuseMarxismLeninismstance,viewpointandmethodology,theuseofdialecticalmaterialismandhistoricalmaterialismtoanalyzeandobservethings,rightfromwrong,upholdthetruth,adheretothecorrectworldview,outlookonlife,values,withthecorrectworldoutlook,outlookonlifeandvaluestoguidetheirstudy,workandlifepractice,inthemindactivelybuildagainstthebourgeoisdemocracyandfreedom,moneyworship,liberalismandallcorrosionofdecadentideasofthesolidline.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Lovethemotherland,lovetheChineseCommunistParty,lovethesocialist,supporttheleadershipoftheCommunistPartyofChina,supportthereformandopen,firmlybelievethatsocialismisboundtotriumphovercapitalism,socialismwithwinconfidence.Conscientiouslyimplementtheparty'sline,principlesandpolicies,inordertospeedupthecauseofsocialistconstructionseriouslydotheirownwork.Proactive,hardworking,notafraidofhard,duediligence,andcontributetotheextraordinaryjob.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Two,strengthenthetheoreticalandbusinesslearning,andconstantlyimprovetheircomprehensivequality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Ipaygreatattentiontostrengthenthetheoryandbusinessknowledgelearning,inthework,adheretothesideoftheworkandstudy,andcontinuouslyimprovetheircomprehensivequalitylevel.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Oneistoconscientiouslystudytheimportantthoughtof"ThreeRepresents",fullyunderstandthescientificconnotationoftheimportantthoughtof"ThreeRepresents",strengthentheirpracticeoftheimportantthoughtof"ThreeRepresents"consciousnessandfirmness;toseriouslystudytheparty's16bigreportsand16sessionofthirdandFourthPlenarySessionspirit,consciouslyadheretothetotheparty's16thPartyCongressastheguide,tofurtheracceleratetheimprovementofthesocialistmarketeconomicsystem,thecomprehensiveconstructionwell-offsocietytomaketheirownefforts.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Twoisaseriousstudyofbusinessknowledge,focusonlearningdocumentswritinganddocumentprocessingandcomputerknowledge.Inthelearningmethodtofocusontofindthekey,toseizethekey,andtocombinetheirownindocumentwritinganddocumentprocessing,computerknowledge,whichisthelackoftheexistingproblems,targetedtostudy,andcontinuouslyimprovetheirofficebusinessability.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学生无忧网》，通过学习，进一步增强法制意识和法制观念。</w:t>
      </w:r>
    </w:p>
    <w:p>
      <w:pPr>
        <w:pStyle w:val="Normal"/>
        <w:rPr/>
      </w:pPr>
      <w:r>
        <w:rPr/>
        <w:t>Threeisaseriousstudyoflegalknowledge,combinedwiththeirownpracticalcharacteristics,theuseofleisuretime,tocarryoutlearning,learningthepeople'sRepublicofChinaforestlaw,forestfireregulations,thepeople'sRepublicofChinalandmanagementlaw,thetheGuangxiZhuangAutonomousRegionlandforestownershipdisputemediationandtreatment,theanti-splitstatelawstudents,throughlearning,tofurtherenhancethelegalawarenessandlegalsystem.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Three.Workhardandfinishtheworkontime.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Forayear,Ialwaysadheretothestrictrequirementsoftheirown,hardwork,alwayskeepinmindthepurposeofservingthepeoplewholeheartedly,andstrivetopracticethe"ThreeRepresents"importantthought,intheirordinaryandordinarywork,andstrivetodotheirownwork.Inspecificwork,Istrivetodoservicework,goodstaffassistant: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Oneistocollectinformation,comprehensive,accurateunderstandingandgrasptheworkofallaspectsofthesituation,analysisofthemainproblems,summaryofworkexperience,timelyreportingtotheleadership,sothattheleadershipasfaraspossibletofullyunderstandandgrasptherealsituationoftherecentwork,tomakeascientificandcorrectdecision.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Second,eachworkassignedbytheleadership,prioritize,andsciencetoarrangeatime,ontime,qualityandquantitytocompletethetask.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Threeisinthereceptionofthemassesofthework,adheretotherequirementsofthework,theenthusiasmofthevisitingpeople,seriouslylistentothemassestoreflecttheproblem,putforwardtherequirements,suggestions.Atthesametime,themassesarerequiredtosolvetheproblem,butcannotsolvetheproblem,theproblemisnotseriousexplanation,patiencetodotheideologicalworkofthemasses,sothatpeoplebelievethatthegovernment.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rPr/>
      </w:pPr>
      <w:r>
        <w:rPr/>
        <w:t>Inthecare,supportandhelpofthecomrades,theserviceworkhaveachievedasuccessfulcompletionofthetaskofgoodresults,theleadershipandthemassesmustbe.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okingbackayearofwork,Ihavemadeanewprogressinthinking,learning,work,butIalsorecognizethattheirowninadequacies,theleveloftheoreticalknowledgeisstillrelativelylow,modernofficeskillsarenotstrong.Inthefuture,Ihavetoovercometheshortcomings,tocarryforwardtheresults,andconsciouslyputthemselvesunderthesupervisionofPartyorganizationsandthemasses,studyhard,hardwork,todoaqualifiedpeople'scivilservan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