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优秀文化演讲稿最新2023"/>
      <w:r>
        <w:rPr/>
        <w:t>中华优秀文化演讲稿最新</w:t>
      </w:r>
      <w:r>
        <w:rPr/>
        <w:t>2023</w:t>
      </w:r>
      <w:bookmarkEnd w:id="0"/>
    </w:p>
    <w:p>
      <w:pPr>
        <w:pStyle w:val="Normal"/>
        <w:rPr/>
      </w:pPr>
      <w:r>
        <w:rPr/>
        <w:t>我国是一个有着五千年悠久历史的文化古国，中国的传统文化博大精深，在我们的生活中处处可见，我们学习的唐诗、宋词、四大名着</w:t>
      </w:r>
      <w:r>
        <w:rPr/>
        <w:t>;</w:t>
      </w:r>
      <w:r>
        <w:rPr/>
        <w:t>我们用的文房四宝，我们吃的中药，喝的茶</w:t>
      </w:r>
      <w:r>
        <w:rPr/>
        <w:t>;</w:t>
      </w:r>
      <w:r>
        <w:rPr/>
        <w:t>还有我们拉的二胡，吹的笛子</w:t>
      </w:r>
      <w:r>
        <w:rPr/>
        <w:t>;</w:t>
      </w:r>
      <w:r>
        <w:rPr/>
        <w:t>我们穿的唐服，用的瓷器等等。我国的传统文化数不胜数，随处可见。</w:t>
      </w:r>
    </w:p>
    <w:p>
      <w:pPr>
        <w:pStyle w:val="Normal"/>
        <w:rPr/>
      </w:pPr>
      <w:r>
        <w:rPr/>
        <w:t>我国有各种各样的传统节日，很多事情有各种礼仪和习俗，每个地方还有地方和民族的特色。而我还是最喜欢过中国的传统节日，</w:t>
      </w:r>
    </w:p>
    <w:p>
      <w:pPr>
        <w:pStyle w:val="Normal"/>
        <w:rPr/>
      </w:pPr>
      <w:r>
        <w:rPr/>
        <w:t>过春节可以收到象征着祝福和平安的压岁钱</w:t>
      </w:r>
      <w:r>
        <w:rPr/>
        <w:t>;</w:t>
      </w:r>
      <w:r>
        <w:rPr/>
        <w:t>过清明节可以祭拜去世的亲人</w:t>
      </w:r>
      <w:r>
        <w:rPr/>
        <w:t>;</w:t>
      </w:r>
      <w:r>
        <w:rPr/>
        <w:t>过端午节可以吃到香甜软糯的粽子</w:t>
      </w:r>
      <w:r>
        <w:rPr/>
        <w:t>;</w:t>
      </w:r>
      <w:r>
        <w:rPr/>
        <w:t>中秋节是全家团圆吃月饼、赏月的日子</w:t>
      </w:r>
      <w:r>
        <w:rPr/>
        <w:t>;</w:t>
      </w:r>
      <w:r>
        <w:rPr/>
        <w:t>重阳节是登高、佩带茱萸的好日子……在所有的传统节日里，我印象最深的还是端午节。</w:t>
      </w:r>
    </w:p>
    <w:p>
      <w:pPr>
        <w:pStyle w:val="Normal"/>
        <w:rPr/>
      </w:pPr>
      <w:r>
        <w:rPr/>
        <w:t>端午节是为了纪念伟大的爱国诗人屈原，传说屈原受皇帝的侮辱，受大官的欺骗，伤心至极，当晚投江而死。人们知道了这个消息时，纷纷赶到江边，上了小船准备把屈原的尸体打捞回来，可怎么也打捞不回来了。人们怕屈原的尸体被鱼虾吃掉，就把粽子扔下了江，让鱼虾吃粽子。从此人们就把这一天称为端午节，在这天，家家户户都要做粽子吃，以此来纪念这位伟大的爱国诗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的每个传统文化都有它的一个历史背景或是一个经典故事。中国的传统文化可真是博大精深，渊源流长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