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家长会讲话"/>
      <w:r>
        <w:rPr/>
        <w:t>初一学生家长会讲话</w:t>
      </w:r>
      <w:bookmarkEnd w:id="0"/>
    </w:p>
    <w:p>
      <w:pPr>
        <w:pStyle w:val="Normal"/>
        <w:rPr/>
      </w:pPr>
      <w:r>
        <w:rPr/>
        <w:t>尊敬的各位家长：大家好。感谢大家从百忙中抽时间来开家长会</w:t>
      </w:r>
      <w:r>
        <w:rPr/>
        <w:t>!</w:t>
      </w:r>
      <w:r>
        <w:rPr/>
        <w:t>说明大家对子女的学习也很重视，这一点非常好。</w:t>
      </w:r>
    </w:p>
    <w:p>
      <w:pPr>
        <w:pStyle w:val="Normal"/>
        <w:rPr/>
      </w:pPr>
      <w:r>
        <w:rPr/>
        <w:t>进入初中，这标志着你们的子女将步入人生旅途上的一个新的历程，一个新的起点。但是要成为一名合格的初中生，并不像转变称谓一样简单，初中不是小学的简单继续，而是一种转折和爬坡。生活常识告诉我们：当迅速行驶的汽车在转弯或上坡时，缺少心理准备的乘客很容易站立不稳摔倒，同样在初中新生活开始的时候，如果我们缺乏心理准备不能及时调整的话就会出现不适应。为了让同学们迈好初中第一步，为了使大家熟悉学校的运作，今天召开家长会主要是向各位家长交流并希望得到各位的关注、支持，确保我们的孩子能健康的成长。在此，对各位家长对学校工作的大力支持和密切的配合表示诚挚的谢意</w:t>
      </w:r>
      <w:r>
        <w:rPr/>
        <w:t>!</w:t>
      </w:r>
    </w:p>
    <w:p>
      <w:pPr>
        <w:pStyle w:val="Normal"/>
        <w:rPr/>
      </w:pPr>
      <w:r>
        <w:rPr/>
        <w:t>一、了解初中生的心理特点、学习特点</w:t>
      </w:r>
    </w:p>
    <w:p>
      <w:pPr>
        <w:pStyle w:val="Normal"/>
        <w:rPr/>
      </w:pPr>
      <w:r>
        <w:rPr/>
        <w:t>充分认识初中与小学的区别，正确对待孩子在初中的落差。往往很家长都表示孩子在小学表现如何如何好，到了初中怎么就不行了。这里原因很多，有孩子的主观努力的原因，有成长过程中带来的心理变化的原因，还有比如初中的学业负担、压力比小学大很多的原因，还有就是小学很多老师是为了激励孩子和家长，很多的小问题都没有及时沟通，有些小问题到了初中回演变成大问题。</w:t>
      </w:r>
    </w:p>
    <w:p>
      <w:pPr>
        <w:pStyle w:val="Normal"/>
        <w:rPr/>
      </w:pPr>
      <w:r>
        <w:rPr/>
        <w:t>1</w:t>
      </w:r>
      <w:r>
        <w:rPr/>
        <w:t>、初中生的心理特点：</w:t>
      </w:r>
    </w:p>
    <w:p>
      <w:pPr>
        <w:pStyle w:val="Normal"/>
        <w:rPr/>
      </w:pPr>
      <w:r>
        <w:rPr/>
        <w:t>1)</w:t>
      </w:r>
      <w:r>
        <w:rPr/>
        <w:t>、争强好胜自制力弱的心理特点。随着年龄的增长进入初中阶段后中学生有着积极向上的进取心，这与他们强烈求知欲、自尊心、好胜心是分不开的。但由于其思考问题不周密、发展不成熟、自制力相对较弱，所以许多时候感情用事、易冲动鲁莽。</w:t>
      </w:r>
    </w:p>
    <w:p>
      <w:pPr>
        <w:pStyle w:val="Normal"/>
        <w:rPr/>
      </w:pPr>
      <w:r>
        <w:rPr/>
        <w:t>2)</w:t>
      </w:r>
      <w:r>
        <w:rPr/>
        <w:t>、对父母长辈的独立性特点。随着年龄的增长中学生越来越觉着自己是“大人”了，要求从大人的约束中解放出来，对婆婆妈妈的说教及过分关心会产生反感。有的学生会发生顶撞老师或顶撞家长的行为、可以说独立个体意识特别强，但又缺乏必要的知识、能力、对家长有依赖性出现“饭来张口、衣来伸手”“只管学习、不管其它”等许多不正常现象。</w:t>
      </w:r>
    </w:p>
    <w:p>
      <w:pPr>
        <w:pStyle w:val="Normal"/>
        <w:rPr/>
      </w:pPr>
      <w:r>
        <w:rPr/>
        <w:t>3)</w:t>
      </w:r>
      <w:r>
        <w:rPr/>
        <w:t>、对长辈的封闭心理和对同学的开放心理。进入初中后学生愿意对知心朋友倾吐自己的内心和秘密、把心里话对自己说或对“日记本”说，而对师长则百般隐藏、缺乏与家长的沟通，时而久之觉得家长、老师不理解他们并为此而苦恼</w:t>
      </w:r>
      <w:r>
        <w:rPr/>
        <w:t>!</w:t>
      </w:r>
    </w:p>
    <w:p>
      <w:pPr>
        <w:pStyle w:val="Normal"/>
        <w:rPr/>
      </w:pPr>
      <w:r>
        <w:rPr/>
        <w:t>)</w:t>
      </w:r>
      <w:r>
        <w:rPr/>
        <w:t>、模仿性的心理特点。模仿成年人行为、如</w:t>
      </w:r>
      <w:r>
        <w:rPr/>
        <w:t>:</w:t>
      </w:r>
      <w:r>
        <w:rPr/>
        <w:t>吸烟、喝酒。模仿影视歌星、如：发型、穿戴、奇装异服。所以家长、教师要做好表率对他们正确引导。</w:t>
      </w:r>
    </w:p>
    <w:p>
      <w:pPr>
        <w:pStyle w:val="Normal"/>
        <w:rPr/>
      </w:pPr>
      <w:r>
        <w:rPr/>
        <w:t>2</w:t>
      </w:r>
      <w:r>
        <w:rPr/>
        <w:t>、初中生的学习特点：</w:t>
      </w:r>
    </w:p>
    <w:p>
      <w:pPr>
        <w:pStyle w:val="Normal"/>
        <w:rPr/>
      </w:pPr>
      <w:r>
        <w:rPr/>
        <w:t>(1)</w:t>
      </w:r>
      <w:r>
        <w:rPr/>
        <w:t>、课程增多、知识量猛增、知识点多、信息量大，时间短、难度加大。很多小学生升入初中后易产生紧张和畏惧心理，使一部分升入初中的学生觉得中学科目特别多，作业量特别大、产生怕学厌学情绪，相应的也就出现了家长教师的压学、逼学现象。</w:t>
      </w:r>
    </w:p>
    <w:p>
      <w:pPr>
        <w:pStyle w:val="Normal"/>
        <w:rPr/>
      </w:pPr>
      <w:r>
        <w:rPr/>
        <w:t>(2)</w:t>
      </w:r>
      <w:r>
        <w:rPr/>
        <w:t>、向课堂</w:t>
      </w:r>
      <w:r>
        <w:rPr/>
        <w:t>45</w:t>
      </w:r>
      <w:r>
        <w:rPr/>
        <w:t>分钟要质量，认真听课，积极思考，跟着老师的思路走，提高学习效率。</w:t>
      </w:r>
    </w:p>
    <w:p>
      <w:pPr>
        <w:pStyle w:val="Normal"/>
        <w:rPr/>
      </w:pPr>
      <w:r>
        <w:rPr/>
        <w:t>(3)</w:t>
      </w:r>
      <w:r>
        <w:rPr/>
        <w:t>、明确学习目的、掌握学习方法、养成好的学习习惯是成功的关键。目的明确了才能知道自己该干什么，该学什么</w:t>
      </w:r>
      <w:r>
        <w:rPr/>
        <w:t>!</w:t>
      </w:r>
      <w:r>
        <w:rPr/>
        <w:t>每位学生在学习的过程中都逐渐形成了自己的一套方法。这些方法有的是正确的、科学的，有的是错误的、盲目的、低效率的。从实际情况来看目前相当多的学生并没有掌握较好的学习方法，因而在学习上事倍功半、效率很低，由于“不会学”而导致“不爱学”“不愿学”。这种现象造成了学困生的大量涌现。学习要有个好的习惯，著名教育家叶圣陶先生说：“凡是好的态度和好的方法都要使它习惯化，只有熟练到成为习惯、好的态度才能随时随地的表现，好的方法才能随时随地被应用，好象出于本能一辈子受用不尽”。</w:t>
      </w:r>
    </w:p>
    <w:p>
      <w:pPr>
        <w:pStyle w:val="Normal"/>
        <w:rPr/>
      </w:pPr>
      <w:r>
        <w:rPr/>
        <w:t>初中生的基本学习习惯有：课前准备的习惯、认真听课积极思考的习惯、预习复习的习惯、作业检查与订正的习惯等。学习困难的学生有相当一部分是因为学习习惯不好，易出现上课精力不集中、作业敷衍了事、考试作弊、不善思考害怕困难等不良习惯，所以教师家长要在培养学生形成良好习惯上下功夫要培养他们“会”学习，即会听讲、会阅读、会思考、会发问、会作业，要做学习的人，培养学生独立、认真、按时完成作业的习惯，克服粗心大意的毛病。</w:t>
      </w:r>
    </w:p>
    <w:p>
      <w:pPr>
        <w:pStyle w:val="Normal"/>
        <w:rPr/>
      </w:pPr>
      <w:r>
        <w:rPr/>
        <w:t>在这特殊的时期，孩子的发展需要得到家长的关注，他们才能顺利度过这青春发育期，</w:t>
      </w:r>
    </w:p>
    <w:p>
      <w:pPr>
        <w:pStyle w:val="Normal"/>
        <w:rPr/>
      </w:pPr>
      <w:r>
        <w:rPr/>
        <w:t>1</w:t>
      </w:r>
      <w:r>
        <w:rPr/>
        <w:t>、多给孩子一些尊重，像对待成人一样对待你的孩子。已经进入青春期的他们不会再简单地服从和遵守你的命令。</w:t>
      </w:r>
    </w:p>
    <w:p>
      <w:pPr>
        <w:pStyle w:val="Normal"/>
        <w:rPr/>
      </w:pPr>
      <w:r>
        <w:rPr/>
        <w:t>2</w:t>
      </w:r>
      <w:r>
        <w:rPr/>
        <w:t>、给你的孩子有发表意见和观点的权利。不要粗暴、武断的夺取孩子的话语权。</w:t>
      </w:r>
    </w:p>
    <w:p>
      <w:pPr>
        <w:pStyle w:val="Normal"/>
        <w:rPr/>
      </w:pPr>
      <w:r>
        <w:rPr/>
        <w:t>3</w:t>
      </w:r>
      <w:r>
        <w:rPr/>
        <w:t>、请尽可能理解你的孩子。青春期毕竟只是通向成年的桥梁，而不是真正的成年，他们的意见、判断很可能经常是不妥当甚至是荒</w:t>
      </w:r>
      <w:r>
        <w:rPr/>
        <w:t>.</w:t>
      </w:r>
      <w:r>
        <w:rPr/>
        <w:t>唐的。身为家长当然可以不同意乃至反对，但在否决孩子意见的同时，你完全可以同时表达出你对他的理解</w:t>
      </w:r>
      <w:r>
        <w:rPr/>
        <w:t>__</w:t>
      </w:r>
      <w:r>
        <w:rPr/>
        <w:t>虽然家长不能接受，但是家长懂得他的想法，明白他的感受。</w:t>
      </w:r>
    </w:p>
    <w:p>
      <w:pPr>
        <w:pStyle w:val="Normal"/>
        <w:rPr/>
      </w:pPr>
      <w:r>
        <w:rPr/>
        <w:t>智慧型的父母都十分注重自己的形象和以身作则。他们认为，一定要趁孩子需要时，多教养和多享受他们的童真，有了孩子，就一定要享受做父母的责任和快乐，很多事业上成功的父母都拿出一定时间陪孩子游玩，说话沟通和交流，他们认为这是家庭生活中最重要的部分。</w:t>
      </w:r>
    </w:p>
    <w:p>
      <w:pPr>
        <w:pStyle w:val="Normal"/>
        <w:rPr/>
      </w:pPr>
      <w:r>
        <w:rPr/>
        <w:t>但在现实生活中，有一些父母忙于自己的事业，很少与孩子沟通交流，还有的父母不善于与孩子交流，往往是吃饭时候问学习，训斥人，搞得气氛十分不和谐，子女生气，饭也不好吃，最后不欢而散。有的父母在于孩子交流时“好话不会好说”，当然也就没有好的效果。</w:t>
      </w:r>
    </w:p>
    <w:p>
      <w:pPr>
        <w:pStyle w:val="Normal"/>
        <w:rPr/>
      </w:pPr>
      <w:r>
        <w:rPr/>
        <w:t>二、给家长提以下几点要求：</w:t>
      </w:r>
    </w:p>
    <w:p>
      <w:pPr>
        <w:pStyle w:val="Normal"/>
        <w:rPr/>
      </w:pPr>
      <w:r>
        <w:rPr/>
        <w:t>1</w:t>
      </w:r>
      <w:r>
        <w:rPr/>
        <w:t>、全力以赴抓好孩子的学习。</w:t>
      </w:r>
    </w:p>
    <w:p>
      <w:pPr>
        <w:pStyle w:val="Normal"/>
        <w:rPr/>
      </w:pPr>
      <w:r>
        <w:rPr/>
        <w:t>学生在校的主要任务就是学习，现在如果学习抓不好、抓不上去会给将来以后进一步的学习及工作带来很大的麻烦和障碍，所以，家长应积极配合学校抓好子女的学习。首先，保证学习时间，特别是晚上，可能的条件下给子女提供安静的学习环境。其次，创造良好的学习氛围，家长工作忙，但不能忽视孩子的学习，要多关心、多鼓励，不能光批评。督促孩子每天完成作业，并检查是否完成，要养成习惯，多与教师联系，晚上要保证有一名家长在家，决不可让孩子经常性的独自在家，否则孩子的成长道路不会顺畅。支持并配合学校开展的一系列活动：如文体活动、各类竞赛等等。多发挥孩子的潜能爱好兴趣和特长。</w:t>
      </w:r>
      <w:r>
        <w:rPr/>
        <w:t>2</w:t>
      </w:r>
      <w:r>
        <w:rPr/>
        <w:t>、在校的作息时间：早上</w:t>
      </w:r>
      <w:r>
        <w:rPr/>
        <w:t>7:15</w:t>
      </w:r>
      <w:r>
        <w:rPr/>
        <w:t>之前到校，不能迟到，现在有同学仍然迟到有迟到现象，有的在街上闲逛。家长要注意，早到的学生有一部分完全是来玩的，或者是来抄作业的。而且引发校门口交通阻塞、带来安全隐忧，还浪费了时间。因此一定要引导他们在家里好好地利用早上这一段时间。计算好早晨起床、用餐、以及路上的时间，上午放学</w:t>
      </w:r>
      <w:r>
        <w:rPr/>
        <w:t>11</w:t>
      </w:r>
      <w:r>
        <w:rPr/>
        <w:t>：</w:t>
      </w:r>
      <w:r>
        <w:rPr/>
        <w:t>30</w:t>
      </w:r>
      <w:r>
        <w:rPr/>
        <w:t>，下午</w:t>
      </w:r>
      <w:r>
        <w:rPr/>
        <w:t>2</w:t>
      </w:r>
      <w:r>
        <w:rPr/>
        <w:t>：</w:t>
      </w:r>
      <w:r>
        <w:rPr/>
        <w:t>30</w:t>
      </w:r>
      <w:r>
        <w:rPr/>
        <w:t>之前到校，下午最后一节课结束是</w:t>
      </w:r>
      <w:r>
        <w:rPr/>
        <w:t>5</w:t>
      </w:r>
      <w:r>
        <w:rPr/>
        <w:t>：</w:t>
      </w:r>
      <w:r>
        <w:rPr/>
        <w:t>10</w:t>
      </w:r>
      <w:r>
        <w:rPr/>
        <w:t>分，个别学生有可能是提优补差，告诉各位家长各个时间点的目的是为了让大家知道你们孩子到校和回家的时间，如果相差较大，那么估计是有问题了。学校里规定放学后必须立即回家，不得逗留，不得与另外学校和社会人员有交流。节假日孩子外出交友和出去的地方要清楚，不应该去的地方不能去，家长要清楚外出的时间和回家的时间。</w:t>
      </w:r>
    </w:p>
    <w:p>
      <w:pPr>
        <w:pStyle w:val="Normal"/>
        <w:rPr/>
      </w:pPr>
      <w:r>
        <w:rPr/>
        <w:t>3</w:t>
      </w:r>
      <w:r>
        <w:rPr/>
        <w:t>、严禁家长给孩子买通讯工具。</w:t>
      </w:r>
    </w:p>
    <w:p>
      <w:pPr>
        <w:pStyle w:val="Normal"/>
        <w:rPr/>
      </w:pPr>
      <w:r>
        <w:rPr/>
        <w:t>当然有的时候学生是自己偷偷的买，或是爷爷奶奶买的，父母不一定知道。这里提一点，凡是在初中阶段家长给孩子买通讯工具的，如小灵通，手机等，在课堂上发现玩手机的，怎么办</w:t>
      </w:r>
      <w:r>
        <w:rPr/>
        <w:t>?</w:t>
      </w:r>
      <w:r>
        <w:rPr/>
        <w:t>若再带来家长要批评的，同时将通讯工作由班主任保管，到学期结束再由家长来领回，还要批评的。有些家长误认为通讯工作方便联系，其实你不知道，凡是有了这些东西的孩子，基本上就不想读书上课，大多数人的学业会受到很大的影响，跟玩电脑上瘾一样，一发不可收。种种迹象表明有通讯工具的孩子读书是读不好的，而且所交的朋友都是很有问题的。这是要请各位家长一定要记住的。因为这是我们众多班主任、众多任课老师的工作经验。真要有事联系校内是有电话的，或者与我联系。</w:t>
      </w:r>
    </w:p>
    <w:p>
      <w:pPr>
        <w:pStyle w:val="Normal"/>
        <w:rPr/>
      </w:pPr>
      <w:r>
        <w:rPr/>
        <w:t>：家长要严格控制好孩子的零用钱，一般不需要给，经常给多了绝对是件坏事情。</w:t>
      </w:r>
    </w:p>
    <w:p>
      <w:pPr>
        <w:pStyle w:val="Normal"/>
        <w:rPr/>
      </w:pPr>
      <w:r>
        <w:rPr/>
        <w:t>大多数思想品质出问题的学生都是要跟钱挂钩的。他们先是乱花钱，再是跟父母多要钱、骗钱，然后是在外面借钱，最后就要发展到偷、敲诈甚至抢劫等恶性行为。澳大利亚是世界上较富的国家，但他们家长的教育观念是再富也要“穷”孩子，他们的理由是：娇惯的孩子缺乏自制力和独立生活的能力，长大以后难免吃大亏。澳大利亚人再富也要“穷”孩子不过就是“为未来着想”，孩子长大早晚要离开父母去自闯一片天地，与其让他们那时面对挫折惶惑无助，还不如让他们从小摔摔打打，“穷”出直面人生的勇气和本事。</w:t>
      </w:r>
      <w:r>
        <w:rPr/>
        <w:t>5</w:t>
      </w:r>
      <w:r>
        <w:rPr/>
        <w:t>、安全工作。安全第一，警钟长鸣，没有安全就没有一切，这一点相信各位家长的认识都是非常清楚的，家长要加强对孩子的安全与卫生教育，增强自我防护意识，提高自我防范能力。我们不可否认，还有许多让人担心的问题，比如说现在的孩子判断力能力较弱。现在尽管学校和有关部门不断加强对安全的教育。现实中，学生在主观上还是意识不强，在马路上骑快车，带人，等行为不时地发生，要告诫他们遵守交通法规，注意交通安全，防止交通事故发生。学校上体育课、做试验、交通安全、等等学校反复讲，在家中的安全如用电、用煤气等等家长也要讲。注意家庭用水、电、火和防盗安全，远离灾害。注意饮食卫生，防止疾病发生。告诫孩子：自觉遵纪守法，处处履行《中学生日常行为规范》。遵守社会公德，不进营业性娱乐场所</w:t>
      </w:r>
      <w:r>
        <w:rPr/>
        <w:t>(</w:t>
      </w:r>
      <w:r>
        <w:rPr/>
        <w:t>电子游戏室、舞厅、卡拉</w:t>
      </w:r>
      <w:r>
        <w:rPr/>
        <w:t>OK</w:t>
      </w:r>
      <w:r>
        <w:rPr/>
        <w:t>厅、网吧等场所</w:t>
      </w:r>
      <w:r>
        <w:rPr/>
        <w:t>)</w:t>
      </w:r>
      <w:r>
        <w:rPr/>
        <w:t>，不吸烟，不酗酒，不赌博，不参与封建迷信，远离邪教、黄色污染和毒品。提高明辨是非的能力，慎交友，自觉抵制不良风气的侵蚀。关注孩子的身心健康，发现问题，加强亲子沟通，或与老师、有关专家联系。</w:t>
      </w:r>
      <w:r>
        <w:rPr/>
        <w:t>6</w:t>
      </w:r>
      <w:r>
        <w:rPr/>
        <w:t>、注意子女的交往。</w:t>
      </w:r>
    </w:p>
    <w:p>
      <w:pPr>
        <w:pStyle w:val="Normal"/>
        <w:rPr/>
      </w:pPr>
      <w:r>
        <w:rPr/>
        <w:t>不结交社会上的闲散人员，提倡与同学交往，不提倡与社会人员交往。有的个别本来很好的学生，因结交不良青年被带坏，先是遭到社会青年的敲诈勒索、殴打，然后转而勒索、欺负比自己更加弱小的同学。个别学生的坏习惯就是由此而一步步形成的。同时我们也反复的教育学生遇到被劫，被敲诈、欺负的情况要及时给老师反映，学校一定及时妥善处理。</w:t>
      </w:r>
    </w:p>
    <w:p>
      <w:pPr>
        <w:pStyle w:val="Normal"/>
        <w:rPr/>
      </w:pPr>
      <w:r>
        <w:rPr/>
        <w:t>7</w:t>
      </w:r>
      <w:r>
        <w:rPr/>
        <w:t>、孩子的仪表、穿着、打扮要关心，要注意。</w:t>
      </w:r>
    </w:p>
    <w:p>
      <w:pPr>
        <w:pStyle w:val="Normal"/>
        <w:rPr/>
      </w:pPr>
      <w:r>
        <w:rPr/>
        <w:t>按中学生的要求去要求学生，不让孩子染发、烫发，不给孩子买奇装异服，孩子自己买的要坚决予以制止，不让穿。因为一个人的仪表、穿戴倾向是其内心世界思想变化的外在体现，过分的注意穿戴势必给学习带来不利的影响。我们学校的领导为办好这所学校，使这所学校越来越好做着不懈地努力，老师们为了教好学生不辞劳苦，勇于奉献，尽管孩子的基础、程度、水平各不相同，但我们有信心教育好每一位学生，虽然不能把每一位学生送入重点中学，但我们有信心让每一位学生在原有的基础上有所发展、有所进步。希望家长们也有这个信心，不自己放弃，让我们携起手来共同教育好我们的子女。</w:t>
      </w:r>
      <w:r>
        <w:rPr/>
        <w:t>8</w:t>
      </w:r>
      <w:r>
        <w:rPr/>
        <w:t>、要和学校和我们建立联系方式建立联系电方式，子女在校有什么情况班主任好及时和家长联系。我并不是学生一违纪随就叫家长，我先对他进行教育，如果不改的，才叫上你们。我们也不赞成家长把孩子送到学校什么都不管依赖学校，甚至出了事找不到家长，学生教育不能仅靠学校。尤其是思想教育，学校不可能也不应该完全承担起对孩子进行思想教育的责任，它所能承担的部分只能是公德教育，而私德教育主要应由家庭负责，如今，家长、教师最关心的往往是孩子的智商而非情商，这其实不利于孩子的终生发展。因为成人比成才更重要。</w:t>
      </w:r>
    </w:p>
    <w:p>
      <w:pPr>
        <w:pStyle w:val="Normal"/>
        <w:rPr/>
      </w:pPr>
      <w:r>
        <w:rPr/>
        <w:t>人的文明道德如何，常常通过日常行为反映出来，要从身边一件件小事做起，常言说得好，行为养成习惯，习惯形成性格，性格决定人生。所以对子女的教育要从要求他们养成良好的行为习惯开始。这在西方国家几乎是一种常识。如果将所有思想教育的任务都交给学校，既使家庭放弃了自己的责任，又使学校力不从心。建议家长让孩子适当做点家务劳动，培养自理能力。</w:t>
      </w:r>
    </w:p>
    <w:p>
      <w:pPr>
        <w:pStyle w:val="Normal"/>
        <w:rPr/>
      </w:pPr>
      <w:r>
        <w:rPr/>
        <w:t>归属法则：保证孩子在健康的家庭环境中成长</w:t>
      </w:r>
      <w:r>
        <w:rPr/>
        <w:t>;</w:t>
      </w:r>
      <w:r>
        <w:rPr/>
        <w:t>希望法则：永远让孩子看到希望</w:t>
      </w:r>
      <w:r>
        <w:rPr/>
        <w:t>;</w:t>
      </w:r>
      <w:r>
        <w:rPr/>
        <w:t>声音法则：要倾听他们的声音</w:t>
      </w:r>
      <w:r>
        <w:rPr/>
        <w:t>;</w:t>
      </w:r>
      <w:r>
        <w:rPr/>
        <w:t>力量法则：永远不要与孩子斗强</w:t>
      </w:r>
      <w:r>
        <w:rPr/>
        <w:t>;</w:t>
      </w:r>
    </w:p>
    <w:p>
      <w:pPr>
        <w:pStyle w:val="Normal"/>
        <w:rPr/>
      </w:pPr>
      <w:r>
        <w:rPr/>
        <w:t>管理法则：在孩子未成年前，管束是父母的责任</w:t>
      </w:r>
      <w:r>
        <w:rPr/>
        <w:t>;</w:t>
      </w:r>
    </w:p>
    <w:p>
      <w:pPr>
        <w:pStyle w:val="Normal"/>
        <w:rPr/>
      </w:pPr>
      <w:r>
        <w:rPr/>
        <w:t>榜样法则：言传身教对孩子的榜样作用是巨大的</w:t>
      </w:r>
      <w:r>
        <w:rPr/>
        <w:t>;</w:t>
      </w:r>
      <w:r>
        <w:rPr/>
        <w:t>求同存异法则：尊重孩子对世界的看法，并尽量理解他们</w:t>
      </w:r>
      <w:r>
        <w:rPr/>
        <w:t>;</w:t>
      </w:r>
      <w:r>
        <w:rPr/>
        <w:t>惩罚法则：这一法则容易使孩子产生逆反和报复心理，应该慎用</w:t>
      </w:r>
      <w:r>
        <w:rPr/>
        <w:t>;</w:t>
      </w:r>
      <w:r>
        <w:rPr/>
        <w:t>后果法则：让孩子了解其行为可能产生的后果</w:t>
      </w:r>
      <w:r>
        <w:rPr/>
        <w:t>;</w:t>
      </w:r>
      <w:r>
        <w:rPr/>
        <w:t>结构法则：教孩子从小了解道德和法律的界限</w:t>
      </w:r>
      <w:r>
        <w:rPr/>
        <w:t>;</w:t>
      </w:r>
      <w:r>
        <w:rPr/>
        <w:t>二十码法则：尊重孩子的独立倾向，与其至少保持二十码的距离</w:t>
      </w:r>
      <w:r>
        <w:rPr/>
        <w:t>(1</w:t>
      </w:r>
      <w:r>
        <w:rPr/>
        <w:t>码</w:t>
      </w:r>
      <w:r>
        <w:rPr/>
        <w:t>=0.9144</w:t>
      </w:r>
      <w:r>
        <w:rPr/>
        <w:t>米，</w:t>
      </w:r>
      <w:r>
        <w:rPr/>
        <w:t>20</w:t>
      </w:r>
      <w:r>
        <w:rPr/>
        <w:t>码</w:t>
      </w:r>
      <w:r>
        <w:rPr/>
        <w:t>=18.288</w:t>
      </w:r>
      <w:r>
        <w:rPr/>
        <w:t>米</w:t>
      </w:r>
      <w:r>
        <w:rPr/>
        <w:t>)</w:t>
      </w:r>
      <w:r>
        <w:rPr/>
        <w:t>。</w:t>
      </w:r>
    </w:p>
    <w:p>
      <w:pPr>
        <w:pStyle w:val="Normal"/>
        <w:rPr/>
      </w:pPr>
      <w:r>
        <w:rPr/>
        <w:t>“</w:t>
      </w:r>
      <w:r>
        <w:rPr/>
        <w:t>四</w:t>
      </w:r>
      <w:r>
        <w:rPr/>
        <w:t>W”</w:t>
      </w:r>
      <w:r>
        <w:rPr/>
        <w:t>法则：任何时候都要了解孩子跟谁在一起</w:t>
      </w:r>
      <w:r>
        <w:rPr/>
        <w:t>(WHO)</w:t>
      </w:r>
      <w:r>
        <w:rPr/>
        <w:t>、在什么地方</w:t>
      </w:r>
      <w:r>
        <w:rPr/>
        <w:t>(WHERE)</w:t>
      </w:r>
      <w:r>
        <w:rPr/>
        <w:t>、在干什么</w:t>
      </w:r>
      <w:r>
        <w:rPr/>
        <w:t>(WHAT)</w:t>
      </w:r>
      <w:r>
        <w:rPr/>
        <w:t>以及在什么时候回家</w:t>
      </w:r>
      <w:r>
        <w:rPr/>
        <w:t>(WHEN)</w:t>
      </w:r>
      <w:r>
        <w:rPr/>
        <w:t>。</w:t>
      </w:r>
    </w:p>
    <w:p>
      <w:pPr>
        <w:pStyle w:val="Normal"/>
        <w:rPr/>
      </w:pPr>
      <w:r>
        <w:rPr/>
        <w:t>最后，祝各位家长工作顺利，家庭幸福，再次感谢你们的支持，愿我们班</w:t>
      </w:r>
    </w:p>
    <w:p>
      <w:pPr>
        <w:pStyle w:val="Normal"/>
        <w:widowControl/>
        <w:bidi w:val="0"/>
        <w:spacing w:before="180" w:after="180"/>
        <w:jc w:val="left"/>
        <w:rPr/>
      </w:pPr>
      <w:r>
        <w:rPr/>
        <w:t>向着我们共同希望的方向发展，愿我们的学生蓬勃向上，全面发展，快乐学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