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资招标采购管理规定"/>
      <w:r>
        <w:rPr/>
        <w:t>物资招标采购管理规定</w:t>
      </w:r>
      <w:bookmarkEnd w:id="0"/>
    </w:p>
    <w:p>
      <w:pPr>
        <w:pStyle w:val="Normal"/>
        <w:rPr/>
      </w:pPr>
      <w:r>
        <w:rPr/>
        <w:t>第二条公司成立由主管设备物资的副总经理任组长，总会计师任副组长，设备物资科、财务会计部、经济合同办、安质部等有关科室负责人组成物资采购招标领导小组，办公室设在设备物资部物资办。其职责是负责公司大宗物资采购招标的监督、审核、组织和指导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条公司所属各单位要成立相应的物资采购招标领导小组，成员人数为</w:t>
      </w:r>
      <w:r>
        <w:rPr/>
        <w:t>5</w:t>
      </w:r>
      <w:r>
        <w:rPr/>
        <w:t>人以上单数。其职责是具体负责本单位所需工程物资采购招标的实施，并对小型低值零星物资的采购进行监督检查，同时上报各种招投标文件以便备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