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奥运精神全民健身倡议书"/>
      <w:r>
        <w:rPr/>
        <w:t>传承奥运精神全民健身倡议书</w:t>
      </w:r>
      <w:bookmarkEnd w:id="0"/>
    </w:p>
    <w:p>
      <w:pPr>
        <w:pStyle w:val="Normal"/>
        <w:rPr/>
      </w:pPr>
      <w:r>
        <w:rPr/>
        <w:t>盛世奥运，百年梦圆。把</w:t>
      </w:r>
      <w:r>
        <w:rPr/>
        <w:t>2021</w:t>
      </w:r>
      <w:r>
        <w:rPr/>
        <w:t>年北京奥运会办成一届有特色、高水平的体育盛会，是</w:t>
      </w:r>
      <w:r>
        <w:rPr/>
        <w:t>13</w:t>
      </w:r>
      <w:r>
        <w:rPr/>
        <w:t>亿中国人民对全世界的庄严承诺</w:t>
      </w:r>
      <w:r>
        <w:rPr/>
        <w:t>;</w:t>
      </w:r>
      <w:r>
        <w:rPr/>
        <w:t>让奥运成为展示中国灿烂文化、辉煌成就和良好风貌的舞台，是全球华人的共同心愿。</w:t>
      </w:r>
    </w:p>
    <w:p>
      <w:pPr>
        <w:pStyle w:val="Normal"/>
        <w:rPr/>
      </w:pPr>
      <w:r>
        <w:rPr/>
        <w:t>北京奥运会将在</w:t>
      </w:r>
      <w:r>
        <w:rPr/>
        <w:t>8</w:t>
      </w:r>
      <w:r>
        <w:rPr/>
        <w:t>月份举办，这段时间是公路水运建设的黄金季节，但气温高、防汛压力大，工程安全控制难度大。</w:t>
      </w:r>
    </w:p>
    <w:p>
      <w:pPr>
        <w:pStyle w:val="Normal"/>
        <w:rPr/>
      </w:pPr>
      <w:r>
        <w:rPr/>
        <w:t>为此，保障奥运顺利举办，我们必须充分认识做好奥运期间交通建设安全监管工作的极端重要性，按照党的十七大精神和中央关于筹办奥运会的指示精神，发扬以“为国争光的爱国精神、艰苦奋斗的奉献精神、精益求精的敬业精神、勇攀高峰的创新精神、团结协作的团队精神”为内涵的奥运精神，激励广大交通建设从业人员，自觉践行交通行业“三个服务”理念，以最大的热情、尽最大的努力，认真履行好各自的安全职责，全面做好奥运期间建设安全监管的各项工作。</w:t>
      </w:r>
    </w:p>
    <w:p>
      <w:pPr>
        <w:pStyle w:val="Normal"/>
        <w:rPr/>
      </w:pPr>
      <w:r>
        <w:rPr/>
        <w:t>为了保障奥运期间建设安全，在距离奥运会召开不到</w:t>
      </w:r>
      <w:r>
        <w:rPr/>
        <w:t>100</w:t>
      </w:r>
      <w:r>
        <w:rPr/>
        <w:t>天的日子里，我们涉赛地区共同向全国交通行业发出倡议：</w:t>
      </w:r>
    </w:p>
    <w:p>
      <w:pPr>
        <w:pStyle w:val="Normal"/>
        <w:rPr/>
      </w:pPr>
      <w:r>
        <w:rPr/>
        <w:t>一、以高度政治责任感、使命感和紧迫感，全面加强奥运前和奥运期间交通建设安全监管工作，落实安全责任，动员各方力量，强化各项措施，确保交通建设领域安全形势稳定。</w:t>
      </w:r>
    </w:p>
    <w:p>
      <w:pPr>
        <w:pStyle w:val="Normal"/>
        <w:rPr/>
      </w:pPr>
      <w:r>
        <w:rPr/>
        <w:t>二、根据国务院和交通运输部统一部署，全面开展“百日督查”专项行动，认真落实交通运输部提出的隐患排查治理公示销号制度，促进隐患治理年活动不断深入，实现“两项达标”，做到“四项严禁”，基本建立“五项制度”。</w:t>
      </w:r>
    </w:p>
    <w:p>
      <w:pPr>
        <w:pStyle w:val="Normal"/>
        <w:rPr/>
      </w:pPr>
      <w:r>
        <w:rPr/>
        <w:t>三、积极创建“平安工区”，切实落实施工现场安全防护措施，杜绝各种忽视安全生产抢进度的行为，加强民爆等危险品管理，确保涉赛地区交通建设“零责任事故”。</w:t>
      </w:r>
    </w:p>
    <w:p>
      <w:pPr>
        <w:pStyle w:val="Normal"/>
        <w:rPr/>
      </w:pPr>
      <w:r>
        <w:rPr/>
        <w:t>四、完善应急机制，加强应急值守，将防台防汛和预防治理各类不良地质灾害作为现场安全管理的重点，及时掌握各类极端天气预警信息，严防因自然灾害导致施工安全事故的发生。</w:t>
      </w:r>
    </w:p>
    <w:p>
      <w:pPr>
        <w:pStyle w:val="Normal"/>
        <w:rPr/>
      </w:pPr>
      <w:r>
        <w:rPr/>
        <w:t>五、积极组织好以“平安建设迎奥运”为主题的安全生产月宣传活动，营造人人讲安全，平安迎奥运的氛围，加强对密集作业场所从业人员的安全教育，加强现场看护巡查，排查和消除各类不安全因素。</w:t>
      </w:r>
    </w:p>
    <w:p>
      <w:pPr>
        <w:pStyle w:val="Normal"/>
        <w:rPr/>
      </w:pPr>
      <w:r>
        <w:rPr/>
        <w:t>“</w:t>
      </w:r>
      <w:r>
        <w:rPr/>
        <w:t>参与奥运、奉献奥运”，是我们交通人的光荣，更是责任。安全不能有丝毫麻痹，在奥运即将到来的重要历史时刻，让我们大家更积极行动起来，以更加振奋的精神，更加扎实的工作和更加严格的措施，为奥运会成功举办做出交通人应有的贡献。</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