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对学生评语精选"/>
      <w:r>
        <w:rPr/>
        <w:t>高中班主任对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希望你字写得再端正些，各方面都力争精益求精，相信你会更加出类拔萃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诚实进取拼搏的好学生，你为人处事比较有主见，亦不自骄自大，有上进心</w:t>
      </w:r>
      <w:r>
        <w:rPr/>
        <w:t>;</w:t>
      </w:r>
      <w:r>
        <w:rPr/>
        <w:t>生活委员的工作相对是比较繁琐的，但你能够有条不紊一丝不苟地完成，从不推诿。你热心助人，心直口快，表里如一。你有良好的学习习惯，还应在学法上多加思索，加强练习，多思善问，树立信心。希望你继续努力，提高效率，日积月累，一定会达到希望的目标。</w:t>
      </w:r>
    </w:p>
    <w:p>
      <w:pPr>
        <w:pStyle w:val="Normal"/>
        <w:rPr/>
      </w:pPr>
      <w:r>
        <w:rPr/>
        <w:t>3.</w:t>
      </w:r>
      <w:r>
        <w:rPr/>
        <w:t>你是个懂礼貌明事理的孩子，虽然不爱言语，对事物却有自己独到的见解，作业又快又好，书写工整美观。你是个关心集体，热爱劳动的孩子，别人有困难</w:t>
      </w:r>
      <w:r>
        <w:rPr/>
        <w:t>,</w:t>
      </w:r>
      <w:r>
        <w:rPr/>
        <w:t>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时想你如天空中的云，变幻莫测。时而文静乖巧，让人觉得你是十足的女孩，时而性格开朗，能说会道，十足的男孩的性格。但无论怎样，你总能以你的真诚热情，你的乐观向上，你对集体同学的爱，感染周围的人。你也为理想而奋斗，你也同样渴望成功，但我想成功的幸福，需要付出和等待，相信脚踏实地持之以恒，你会收获沉甸甸的果实。愿在我们的共同努力下，实践你在全班同学面前的诺言：一年后清华见。胡君：宣传委员</w:t>
      </w:r>
    </w:p>
    <w:p>
      <w:pPr>
        <w:pStyle w:val="Normal"/>
        <w:rPr/>
      </w:pPr>
      <w:r>
        <w:rPr/>
        <w:t>5.</w:t>
      </w:r>
      <w:r>
        <w:rPr/>
        <w:t>曾经不止一次说过喜欢你。为你的开朗，你的热情，你的勤奋，你的不服输的精神，甚至为你的心直口快，你的单纯乐观。也许你曾有过任性，也许你曾有过不逊，但成长的过程中，谁会一帆风顺呢</w:t>
      </w:r>
      <w:r>
        <w:rPr/>
        <w:t>?</w:t>
      </w:r>
      <w:r>
        <w:rPr/>
        <w:t>你的优秀就在于你有一颗善良的明白事理的心灵。当听到老师们对你的赞扬时，心中由衷的喜悦，知道你成熟了，会体贴别人了。我想当你能在任何时刻，让最爱你和你最爱的人感到幸福时，你一定是世界上最可爱的女孩。</w:t>
      </w:r>
    </w:p>
    <w:p>
      <w:pPr>
        <w:pStyle w:val="Normal"/>
        <w:rPr/>
      </w:pPr>
      <w:r>
        <w:rPr/>
        <w:t>6.</w:t>
      </w:r>
      <w:r>
        <w:rPr/>
        <w:t>知道吗，我最喜欢的运动就是游泳，因为在水中象鱼儿一样自由。很早以前就觉得游泳运动员，一定性格开朗，有水一般纯净的心灵，有海一般广阔的胸怀，有波涛一般的热情。认识你以后，感觉得到了证实。但从没想过的是，游泳运动员也会成为才女，喜欢看你写东西，喜欢看你在班日志中设计的版面，喜欢听你感性地说你的心情，也喜欢你腼腆的微笑。常常想站在领奖台上的你会更加美丽，因为你的付出换回了丰厚的回报，其实学习也一样，我想经历过严格训练的你，一定不怕付出辛勤与汗水，一定能耐住学习的枯燥与沉重，相信在高三的学习中，一定能看到如站在领奖台上的你那般的灿烂笑容。</w:t>
      </w:r>
    </w:p>
    <w:p>
      <w:pPr>
        <w:pStyle w:val="Normal"/>
        <w:rPr/>
      </w:pPr>
      <w:r>
        <w:rPr/>
        <w:t>7.</w:t>
      </w:r>
      <w:r>
        <w:rPr/>
        <w:t>有一种花越闻越香，有一种人越是相识久了，越觉得可爱，你恰恰就是那种让人不愿不能忘记的朋友。喜欢你的朴实与诚恳，喜欢你的执著与善良，更喜欢你的勤奋与踏实。知道吗，每当看到自检本上一个个“优”时，我就想你为此付出了多少精力，每当看到你认真为同学们定饭，发饭费时，我就想如此纤弱的身体，却凭借那颗乐于助人的心灵，承载了那么多工作的压力。你的无私与懂事，使你周围的人体味到了快乐。相信你会把握好高中生活的每一天，为自己的理想，不懈努力的。真的希望你永远幸福快乐。</w:t>
      </w:r>
    </w:p>
    <w:p>
      <w:pPr>
        <w:pStyle w:val="Normal"/>
        <w:rPr/>
      </w:pPr>
      <w:r>
        <w:rPr/>
        <w:t>8.</w:t>
      </w:r>
      <w:r>
        <w:rPr/>
        <w:t>你就象陈年的美酒散发出醉人的香气，感染周围的人。初识你，只是感觉静静的，但时间越长，越发现你的独特，有头脑，善于思考，善于学习，有明确的是非观念，懂事理，有主见，做事有恒心有毅力，许多老师说，上课时最爱看着你讲课，因为你总是那么专著，在其他同学被数理化弄得一头雾水时，只有你依然保持清晰的头脑，你是各科全面发展的优秀学生，相信持之以恒，你会成为高二一班的骄傲，更希望你能成为丰台二中的骄傲。</w:t>
      </w:r>
    </w:p>
    <w:p>
      <w:pPr>
        <w:pStyle w:val="Normal"/>
        <w:rPr/>
      </w:pPr>
      <w:r>
        <w:rPr/>
        <w:t>9.</w:t>
      </w:r>
      <w:r>
        <w:rPr/>
        <w:t>你的可爱源于你的坦诚直率，你为人开朗，乐观，热情，大方。永远不会忘记运动场上，你为集体荣誉奋力冲刺的情景，永远不会忘记比赛胜利后你欣慰的笑容，更不会忘记作为体委的你，在会操比赛中付出的辛勤与汗水。曾经以为，男孩一般性格的你，必不会有细腻感情，但主题班会中，那一句：“我选择，我喜欢。”和曾经流过的真诚的泪水，使我体会到你对集体的爱，对同学的情。知道明天的你会更加成熟，但老师希望你永远记住不付出艰苦的努力，不会换回丰厚的回报。面临越来越临近的高考，只有持之以恒，坚定自己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心集体帮助同学随和乐群是你的优点，宽厚仁道，善解人意，不激进，不与人争锋，同学乐意亲近。你对同学的关心和出色的组织活动能力，使整个班级都受益匪浅</w:t>
      </w:r>
      <w:r>
        <w:rPr/>
        <w:t>;</w:t>
      </w:r>
      <w:r>
        <w:rPr/>
        <w:t>运动赛场上升旗仪式上你是班级的骄傲</w:t>
      </w:r>
      <w:r>
        <w:rPr/>
        <w:t>;</w:t>
      </w:r>
      <w:r>
        <w:rPr/>
        <w:t>保持良好的学习心态，激发学习热情，增强意志力是你的当务之急，成绩的提高需要日积月累，循序进步。我希望你能像钉子那样，一旦信念萌生，就聚在一个焦点，用意志的钻头，去开拓前方的旅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