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乌健脑胶囊说明书"/>
      <w:r>
        <w:rPr/>
        <w:t>参乌健脑胶囊说明书</w:t>
      </w:r>
      <w:bookmarkEnd w:id="0"/>
    </w:p>
    <w:p>
      <w:pPr>
        <w:pStyle w:val="Normal"/>
        <w:rPr/>
      </w:pPr>
      <w:r>
        <w:rPr/>
        <w:t>不少人被一种“是药三分毒”的观念误导，以致生病了也不敢买药吃，也有很多人对参乌胶囊有疑问但也不敢大胆一试，然而大多数试过参乌胶囊的患者反馈都说效果不错，那么，参乌健脑胶囊的效果好不好</w:t>
      </w:r>
      <w:r>
        <w:rPr/>
        <w:t>?</w:t>
      </w:r>
    </w:p>
    <w:p>
      <w:pPr>
        <w:pStyle w:val="Normal"/>
        <w:rPr/>
      </w:pPr>
      <w:r>
        <w:rPr/>
        <w:t>参乌健脑胶囊的效果是十分理想的，参乌健脑胶囊为胶囊剂，内容物为棕褐色的颗粒</w:t>
      </w:r>
      <w:r>
        <w:rPr/>
        <w:t>;</w:t>
      </w:r>
      <w:r>
        <w:rPr/>
        <w:t>味微苦。参乌健脑胶囊由熟地黄、制何首乌、人参、黄芪、远志、茯神、石菖蒲、酸枣仁、枸杞子、葛根等</w:t>
      </w:r>
      <w:r>
        <w:rPr/>
        <w:t>21</w:t>
      </w:r>
      <w:r>
        <w:rPr/>
        <w:t>味中草药精制而成。</w:t>
      </w:r>
    </w:p>
    <w:p>
      <w:pPr>
        <w:pStyle w:val="Normal"/>
        <w:rPr/>
      </w:pPr>
      <w:r>
        <w:rPr/>
        <w:t>参乌健脑胶囊具有壮阳益肾，大补气血，添精生髓，强身健脑之效，标本兼治之功效，不含任何激素及化学药品，无明显毒副作用，服用起来是可以很放心的，加上价格实惠，购买服用也不会有很大的压力，且治疗效果是很可观的，在广大人群中也是有很好的口碑。临床上主要用于壮阳益肾，大补气血，添精生髓，强身健脑。用于未老先衰，性机能减退，腰腿酸痛，疲乏无力，失眠健忘，精神恍惚等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何首乌有滋补作用，我们叫益精补血，能够补益精血，能够补肝肾，它这个作用是比较好的，何首乌作用最强的就是能够降血脂，我们知道心脑血管疾病发病率比较高，就是动脉硬化，血脂高以后就会动脉硬化，动脉硬化以后它就造成了心脑血管疾病，如果我们把动脉硬化拦住了以后，后面的疾病就发病少了，单单一个制何首乌就有如此功效，相信具有</w:t>
      </w:r>
      <w:r>
        <w:rPr/>
        <w:t>21</w:t>
      </w:r>
      <w:r>
        <w:rPr/>
        <w:t>味中草药制成的参乌健脑胶囊对于抗脑衰效果是非常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