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观看纪录片全民战役个人心得体会范文"/>
      <w:r>
        <w:rPr/>
        <w:t>2023</w:t>
      </w:r>
      <w:r>
        <w:rPr/>
        <w:t>年观看纪录片《全民战役》个人心得体会范文</w:t>
      </w:r>
      <w:bookmarkEnd w:id="0"/>
    </w:p>
    <w:p>
      <w:pPr>
        <w:pStyle w:val="Normal"/>
        <w:rPr/>
      </w:pPr>
      <w:r>
        <w:rPr/>
        <w:t>2</w:t>
      </w:r>
      <w:r>
        <w:rPr/>
        <w:t>月</w:t>
      </w:r>
      <w:r>
        <w:rPr/>
        <w:t>10</w:t>
      </w:r>
      <w:r>
        <w:rPr/>
        <w:t>日，习近平总书记在北京调研指导新型冠状病毒肺炎疫情防控工作时强调，各级党委和政府要坚决贯彻党中央决策部署，把疫情防控工作抓细抓实，各级党政领导干部要靠前指挥、强化担当。</w:t>
      </w:r>
    </w:p>
    <w:p>
      <w:pPr>
        <w:pStyle w:val="Normal"/>
        <w:rPr/>
      </w:pPr>
      <w:r>
        <w:rPr/>
        <w:t>自新冠肺炎疫情爆发以来，习近平总书记多次作出重要指示，对领导干部提出了具体的要求。面对当前依然十分严峻的疫情形势，领导干部要当好“四大员”，激励引导广大党员干部、团结带领广大人民群众坚决打赢疫情防控的人民战争、总体战、阻击战。</w:t>
      </w:r>
    </w:p>
    <w:p>
      <w:pPr>
        <w:pStyle w:val="Normal"/>
        <w:rPr/>
      </w:pPr>
      <w:r>
        <w:rPr/>
        <w:t>当好“指挥员”，做到身先士卒。疫情就是命令，防控就是责任。做好当前疫情防控斗争，领导干部要坚决贯彻习近平总书记重要指示精神和党中央各项决策部署，把疫情防控工作抓细抓实。领导干部必须亲自抓、重点抓、严格抓，要主动担责、勇挑重担。始终把人民群众生命安全和身体健康放在第一位，把疫情防控工作作为当前工作的重中之重。做好广大党员干部的“主心骨”、人民群众的“顶梁柱”，要坚定信心、科学研判，全面落实联防联控措施，构筑群防群治的严密防线，把防控措施落实到每一户、每一人，确保防控无死角、无遗漏。</w:t>
      </w:r>
    </w:p>
    <w:p>
      <w:pPr>
        <w:pStyle w:val="Normal"/>
        <w:rPr/>
      </w:pPr>
      <w:r>
        <w:rPr/>
        <w:t>当好“战斗员”，做到深入一线。领导干部要坚守岗位，更要靠前指挥。深入疫情防控第一线，了解最真实的“情报”，才能不耽搁时机，做到即知即令</w:t>
      </w:r>
      <w:r>
        <w:rPr/>
        <w:t>;</w:t>
      </w:r>
      <w:r>
        <w:rPr/>
        <w:t>及时掌握疫情，才能及时发声、及时采取行动。新冠肺炎疫情形势仍然严峻，领导干部要到战“疫”一线，坚定信心、稳住军心，激励引导广大党员干部不畏艰险、英勇奋斗。然而总有一些“典型”反例，黄冈市卫健委主任唐志红针对当地确诊病例的收治、疑似病例的检测等一线情况竟然一问三不知，这种在其位不谋其政、不担当不作为的领导干部，将“不忘初心、牢记使命”放于何处</w:t>
      </w:r>
      <w:r>
        <w:rPr/>
        <w:t>?</w:t>
      </w:r>
      <w:r>
        <w:rPr/>
        <w:t>又将人民群众的生命安全置于何地</w:t>
      </w:r>
      <w:r>
        <w:rPr/>
        <w:t>?</w:t>
      </w:r>
      <w:r>
        <w:rPr/>
        <w:t>更何谈做到“守土担责、守土尽责”</w:t>
      </w:r>
      <w:r>
        <w:rPr/>
        <w:t>?</w:t>
      </w:r>
    </w:p>
    <w:p>
      <w:pPr>
        <w:pStyle w:val="Normal"/>
        <w:rPr/>
      </w:pPr>
      <w:r>
        <w:rPr/>
        <w:t>当好“鉴定员”，做到“赏罚分明”。疾风知劲草，烈火炼真金。在急难险重的“熔炉”里练一练才能检验干部是真金还是废铁。把防控疫情第一线作为践行初心使命、体现责任担当的试金石和磨刀石。领导干部要在战“疫”一线考察识别表现突出的干部，在疫情防控一线的斗争中发现使用能担重任的优秀干部</w:t>
      </w:r>
      <w:r>
        <w:rPr/>
        <w:t>;</w:t>
      </w:r>
      <w:r>
        <w:rPr/>
        <w:t>更要严肃查处不担当、不作为、乱作为，光推诿不履责的干部，严肃问责失职渎职、弄虚作假的干部。“一问三不知”的唐志红被免职，湖北省卫健委党组书记和主任也已被免职，这是其自食“不担当、不尽责”的苦果，也为其他领导干部敲响了警钟</w:t>
      </w:r>
      <w:r>
        <w:rPr/>
        <w:t>!</w:t>
      </w:r>
    </w:p>
    <w:p>
      <w:pPr>
        <w:pStyle w:val="Normal"/>
        <w:widowControl/>
        <w:bidi w:val="0"/>
        <w:spacing w:before="180" w:after="180"/>
        <w:jc w:val="left"/>
        <w:rPr/>
      </w:pPr>
      <w:r>
        <w:rPr/>
        <w:t>当好“引领员”，做到共同战“疫”。万众一心、共克时艰，众志成城、抗击疫情。从省、市、县到乡、村、组，各级领导干部要严抓下一级领导干部，层层引领、上行下效，确保每一项工作都要落实落细，每一个环节都要做到位。各级领导干部要激励引领广大党员、干部冲锋在战“疫”一线，英勇奋斗、向险而行，做到守土有责、守土担责、守土尽责。要经得住考验，受得住磨炼，时刻把群众安危放在心里、把防控责任扛在肩上，团结带领广大人民群众同心同德、同心协力，同舟共济、众志成城，坚决打赢疫情防控的人民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